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бюджетном учреждении дополнительного образования «Мурыгинская школа хореографического искусства»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tbl>
      <w:tblPr>
        <w:tblW w:w="1043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827"/>
        <w:gridCol w:w="1724"/>
        <w:gridCol w:w="1584"/>
        <w:gridCol w:w="1134"/>
        <w:gridCol w:w="149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№ </w:t>
            </w:r>
            <w:r>
              <w:rPr>
                <w:sz w:val="28"/>
                <w:szCs w:val="28"/>
                <w:vertAlign w:val="superscript"/>
              </w:rPr>
              <w:t>п.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ность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численность обучающихс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9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ые общеобразовательные (общеразвивающие) программ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Дополнительная общеразвивающая программа в области хореографического искусства «Ритмика в танце» (Подготовительная ступень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художественно-эстетическ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3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3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Дополнительная общеразвивающая программа в области хореографического искусства «Юный хореограф» (подготовительная ступень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художественно-эстетическ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5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3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Комплексная дополнительная образовательная программа образцового ансамбля танца «Загадка» художественно-эстетической направленно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художественно-эстетическ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8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5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Комплексная дополнительная образовательная программа народного ансамбля танца «Загадка плюс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художественно-эстетическ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14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3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9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предпрофессиональные программ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Дополнительная предпрофессиональная общеобразовательная программа в области хореографического искусства «Хореографическое творчество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художественно-эстетическ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6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8 (9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135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8:16:00Z</dcterms:created>
  <dc:creator>User</dc:creator>
  <dc:description/>
  <dc:language>en-US</dc:language>
  <cp:lastModifiedBy>user</cp:lastModifiedBy>
  <cp:lastPrinted>2019-09-27T18:36:00Z</cp:lastPrinted>
  <dcterms:modified xsi:type="dcterms:W3CDTF">2020-09-24T18:16:00Z</dcterms:modified>
  <cp:revision>3</cp:revision>
  <dc:subject/>
  <dc:title/>
</cp:coreProperties>
</file>