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У ДО «Мурыгин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Школа хореографического искусств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 ДО 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подпись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работчик – </w:t>
      </w:r>
      <w:r>
        <w:rPr>
          <w:bCs/>
          <w:sz w:val="28"/>
          <w:szCs w:val="28"/>
        </w:rPr>
        <w:t>Денеева Елена Викторовна,</w:t>
      </w:r>
      <w:r>
        <w:rPr>
          <w:sz w:val="28"/>
          <w:szCs w:val="28"/>
        </w:rPr>
        <w:t xml:space="preserve"> преподаватель высшей квалификационной категории по классу хореографии </w:t>
      </w:r>
      <w:r>
        <w:rPr>
          <w:bCs/>
          <w:sz w:val="28"/>
          <w:szCs w:val="28"/>
        </w:rPr>
        <w:t>МБУ ДО «Мурыгинская школа хореографического искусства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Шелунцова Лариса Васильевна, преподаватель высшей квалификационной категории по классу хореографии МБУ ДО «Мурыгинская школа хореографического искусства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360"/>
        <w:rPr>
          <w:b/>
          <w:b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ДОПОЛНИТЕЛЬНАЯ ОБЩЕРАЗВИВАЮЩАЯ ПРОГРАММА</w:t>
      </w:r>
    </w:p>
    <w:p>
      <w:pPr>
        <w:pStyle w:val="Normal"/>
        <w:spacing w:lineRule="auto" w:line="360"/>
        <w:rPr/>
      </w:pPr>
      <w:r>
        <w:rPr>
          <w:b/>
          <w:bCs/>
          <w:spacing w:val="-6"/>
          <w:sz w:val="34"/>
          <w:szCs w:val="34"/>
        </w:rPr>
        <w:t xml:space="preserve">          </w:t>
      </w:r>
      <w:r>
        <w:rPr>
          <w:b/>
          <w:bCs/>
          <w:spacing w:val="-6"/>
          <w:sz w:val="34"/>
          <w:szCs w:val="34"/>
        </w:rPr>
        <w:t>В ОБЛАСТИ ХОРЕОГРАФИЧЕСКОГО ИСКУССТВА</w:t>
      </w:r>
    </w:p>
    <w:p>
      <w:pPr>
        <w:pStyle w:val="Normal"/>
        <w:tabs>
          <w:tab w:val="clear" w:pos="708"/>
          <w:tab w:val="left" w:pos="5422" w:leader="none"/>
        </w:tabs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РИТМИКА В ТАНЦЕ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(ПОДГОТОВИТЕЛЬНАЯ СТУПЕНЬ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срок освоения 2 года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рыгино 2020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Планируемые результаты освоения учащимися ОП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Учебный план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бразовательного процес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учебных предмет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и критерии оценок промежуточной и итоговой аттестации результатов освоения ОП учащими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80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ворческой, методической и культурно-просветительской деятельности О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раннего развития детей «Ритмика в танце»,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еализуется в муниципальном бюджетном учреждении дополнительного образования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использованы следующие нормативно- правовы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едеральный закон «Об образовании в Российской Федерации» от 29.12.2012 № 27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иповое Положение об образовательном учреждении дополнительного образования детей (Приказ № 504 от 26 июня 2012 г. Министерства образования и науки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21 ноября 2013г. № 191-01-39/г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нитарно - эпидемиологические требования к учреждениям дополнительного образования детей (внешкольные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в МБУ ДО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раннего развития детей «Ритмика в танце», 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развивающая программа в области хореографического искусства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одаренных детей в области хореографического искусства в раннем детском возрас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обретение детьми начальных знаний, умений и навыков в области танцевально-исполнитель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дготовку одаренных детей к поступлению в образовательные учреждения, реализующие основные предпрофессиональные образовательные программы в области хореографическ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ых и творческих способностей детей, духовно-нравственное воспитание личности на основе  приобщения к  разнообразным видам хореографической деятельности, подготовка детей к успешной учебной деятельности  в сфере искус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формирование основ музыкальной и танцевальной грамо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стойчивого интереса к творческ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у обучающихся умения воспринимать и оценивать культурные ценности в области хореографического искус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основ художественного вкуса, эмоциональной отзывчивости при восприятии культур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едпрофессиональные образовательные программы в области хореографического искусств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2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Возраст детей</w:t>
      </w:r>
      <w:r>
        <w:rPr>
          <w:bCs/>
          <w:spacing w:val="-18"/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участвующих в реализации данной программы </w:t>
      </w:r>
      <w:r>
        <w:rPr>
          <w:bCs/>
          <w:spacing w:val="-18"/>
          <w:sz w:val="28"/>
          <w:szCs w:val="28"/>
        </w:rPr>
        <w:t>от 3 до 5 лет</w:t>
      </w:r>
      <w:r>
        <w:rPr>
          <w:spacing w:val="-18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проводится по итогам вступительных консультаций, где преподаватели (члены комиссии) рекомендуют поступающим определиться с направление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иема учащихся в школу на обучение по общеразвивающей программе раннего развития детей в области хореографического искусства осуществляе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поступающего ребенка подают заявление на имя директора, представляют медицинскую справку о состоянии здоровья, копию свидетельства о рожден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дители (законные представители) поступающего ребенка знакомятся с Уставом, локальными актами школы, другой информацией, связанной с приемом детей, размещенной на информационном стенде или официальном сай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обеспечивающую возможнос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учащихся путем проведения творческих мероприятий (фестивалей, выставок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и посещений уча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4 нед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каникул – 4 неде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предметы учебного плана реализуются в форме мелкогрупповых занятий (численностью от 6 до 10 человек), групповых за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ена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еспечения условий образовательного процесса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школа имеет: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о-концертный зал с пианино или роялем, пультами, светотехническим и звуко-техническим оборудованием; 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у; 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работы со специализированными материалами (фонотеку, видеотеку, фильмотеку); 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групповых, мелкогрупповых занятий; 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ые залы, имеющие пригодное для танца напольное покрытие (деревянный пол или специализированное пластиковое (линолеумное) покрытие), балетные станки (палки), зерк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едметов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Детский танец»</w:t>
      </w:r>
      <w:r>
        <w:rPr>
          <w:sz w:val="28"/>
          <w:szCs w:val="28"/>
        </w:rPr>
        <w:t xml:space="preserve"> включает в себя </w:t>
      </w:r>
      <w:r>
        <w:rPr>
          <w:rStyle w:val="Style12"/>
          <w:color w:val="000000"/>
          <w:sz w:val="28"/>
          <w:szCs w:val="28"/>
        </w:rPr>
        <w:t>развитие мышечной выразительности тела, формирование фигуры и осанки, укрепление здоровья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>развитие общей музыкальности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>коррекция эмоционально-психического состояния</w:t>
      </w:r>
      <w:r>
        <w:rPr>
          <w:rStyle w:val="Style12"/>
          <w:color w:val="000000"/>
          <w:sz w:val="28"/>
          <w:szCs w:val="28"/>
          <w:lang w:val="ru-RU"/>
        </w:rPr>
        <w:t xml:space="preserve">, </w:t>
      </w:r>
      <w:r>
        <w:rPr>
          <w:rStyle w:val="Style12"/>
          <w:color w:val="000000"/>
          <w:sz w:val="28"/>
          <w:szCs w:val="28"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  <w:r>
        <w:rPr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>развитие творческих способностей детей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>формирование активного познания окружающего мира - развитие познавательных процессов</w:t>
      </w:r>
      <w:r>
        <w:rPr>
          <w:rStyle w:val="Style12"/>
          <w:color w:val="000000"/>
          <w:sz w:val="28"/>
          <w:szCs w:val="28"/>
          <w:lang w:val="ru-RU"/>
        </w:rPr>
        <w:t>.</w:t>
      </w:r>
    </w:p>
    <w:p>
      <w:pPr>
        <w:pStyle w:val="511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итми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развитие чувства ритма и основных двигательных качеств и навыков, а также творческой активности и координационно-двигательной способности детей в различных видах танцевальной деятельности, формирование умений учащихся соотносить движения с музыкой.</w:t>
      </w:r>
    </w:p>
    <w:p>
      <w:pPr>
        <w:pStyle w:val="51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-2"/>
          <w:sz w:val="32"/>
          <w:szCs w:val="32"/>
        </w:rPr>
        <w:t xml:space="preserve">        </w:t>
      </w:r>
      <w:r>
        <w:rPr>
          <w:b/>
          <w:spacing w:val="-2"/>
          <w:sz w:val="32"/>
          <w:szCs w:val="32"/>
          <w:lang w:val="en-US"/>
        </w:rPr>
        <w:t>II</w:t>
      </w:r>
      <w:r>
        <w:rPr>
          <w:b/>
          <w:spacing w:val="-2"/>
          <w:sz w:val="32"/>
          <w:szCs w:val="32"/>
        </w:rPr>
        <w:t>. Планируемые результаты освоения учащимися О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дополнительной общеразвивающей программы в области хореографического искусства «Ритмика в танце» (Подготовительная ступень), является приобретение учащимися следующих знаний, умений и навык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 области исполнительской подготовки: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ладение различными танцевальными движениями, упражнениями на развитие физических данных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выки перестраивания из одной фигуры в другую; владение первоначальными навыками постановки корпуса, ног, рук, головы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выки комбинирования движений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простейшие выразительные средства для создания </w:t>
      </w:r>
      <w:r>
        <w:rPr>
          <w:sz w:val="28"/>
          <w:szCs w:val="28"/>
          <w:lang w:val="ru-RU"/>
        </w:rPr>
        <w:t>танцевального</w:t>
      </w:r>
      <w:r>
        <w:rPr>
          <w:sz w:val="28"/>
          <w:szCs w:val="28"/>
        </w:rPr>
        <w:t xml:space="preserve"> образ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 области художественно-творческого разви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х знаний о хореографии как виде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й основ музыкальной грам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й основных средств танцевальной выразительности, используемых в хореографическом искус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по учебным предметам должны отра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ский танец»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умение</w:t>
      </w:r>
      <w:r>
        <w:rPr>
          <w:rStyle w:val="Style12"/>
          <w:color w:val="000000"/>
          <w:sz w:val="28"/>
          <w:szCs w:val="28"/>
        </w:rPr>
        <w:t xml:space="preserve"> выполнять комплексы упражнений с учетом индивидуальных особенностей организма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умение</w:t>
      </w:r>
      <w:r>
        <w:rPr>
          <w:rStyle w:val="Style12"/>
          <w:color w:val="000000"/>
          <w:sz w:val="28"/>
          <w:szCs w:val="28"/>
        </w:rPr>
        <w:t xml:space="preserve"> сознательно управлять своим телом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владение</w:t>
      </w:r>
      <w:r>
        <w:rPr>
          <w:rStyle w:val="Style12"/>
          <w:color w:val="000000"/>
          <w:sz w:val="28"/>
          <w:szCs w:val="28"/>
        </w:rPr>
        <w:t xml:space="preserve"> упражнениями на развитие музыкальности, метроритма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владение</w:t>
      </w:r>
      <w:r>
        <w:rPr>
          <w:rStyle w:val="Style12"/>
          <w:color w:val="000000"/>
          <w:sz w:val="28"/>
          <w:szCs w:val="28"/>
        </w:rPr>
        <w:t>, в достаточной степени, изученными танцевальными движениями разных характеров и музыкальных темп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итмика»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личие практических навыков творческой активности и координационно-двигательной способности детей в различных видах хореографической деятельности, умение учащихся соотносить движения с музыкой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е музыкальный слух и память, чувство метроритм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32"/>
          <w:szCs w:val="32"/>
        </w:rPr>
        <w:t xml:space="preserve">                                      </w:t>
      </w:r>
      <w:r>
        <w:rPr>
          <w:b/>
          <w:spacing w:val="-2"/>
          <w:sz w:val="32"/>
          <w:szCs w:val="32"/>
          <w:lang w:val="en-US"/>
        </w:rPr>
        <w:t>III</w:t>
      </w:r>
      <w:r>
        <w:rPr>
          <w:b/>
          <w:spacing w:val="-2"/>
          <w:sz w:val="32"/>
          <w:szCs w:val="32"/>
        </w:rPr>
        <w:t>. Учебный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дополнительной общеразвивающей программы в области хореографического искусства «Ритмика в танце» (Подготовительная ступень) предусматривает следующие предметные области: учебные предметы исполнительской подготовки и учебные предметы художественно-творческого развития, а также раздел: итоговая аттестац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помимо аудиторных часов предусмотрен объем времени для самостоятельной работы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32"/>
      </w:tblGrid>
      <w:tr>
        <w:trPr>
          <w:trHeight w:val="2336" w:hRule="atLeast"/>
        </w:trPr>
        <w:tc>
          <w:tcPr>
            <w:tcW w:w="64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о Министерства культуры РФ от 21 но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г. № 191-01-39/ги)  и   утвержден н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дагогическом совете 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«Мурыги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032" w:type="dxa"/>
            <w:tcBorders/>
            <w:tcMar>
              <w:right w:w="34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хореографического искусства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год обучения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368"/>
        <w:gridCol w:w="3395"/>
        <w:gridCol w:w="1418"/>
        <w:gridCol w:w="992"/>
        <w:gridCol w:w="1219"/>
        <w:gridCol w:w="1616"/>
      </w:tblGrid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  <w:sz w:val="24"/>
              </w:rPr>
            </w:pPr>
            <w:r>
              <w:rPr/>
              <w:t>Индекс предметных областей, разделов и учебных предме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2"/>
              </w:rPr>
              <w:t>Распределение</w:t>
            </w:r>
            <w:r>
              <w:rPr/>
              <w:t xml:space="preserve"> по годам обуч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удиторных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л-</w:t>
            </w:r>
            <w:r>
              <w:rPr/>
              <w:t xml:space="preserve">во </w:t>
            </w:r>
            <w:r>
              <w:rPr>
                <w:spacing w:val="-6"/>
              </w:rPr>
              <w:t>учебных</w:t>
            </w:r>
            <w:r>
              <w:rPr/>
              <w:t xml:space="preserve"> нед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часов по сроку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(Экзаме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  <w:sz w:val="24"/>
              </w:rPr>
              <w:t>ПО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FontStyle108"/>
                <w:b/>
                <w:bCs/>
                <w:iCs/>
                <w:sz w:val="24"/>
              </w:rPr>
              <w:t xml:space="preserve">Исполнительская 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center"/>
              <w:rPr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bCs/>
                <w:spacing w:val="-12"/>
                <w:sz w:val="24"/>
                <w:szCs w:val="24"/>
                <w:lang w:val="en-US" w:eastAsia="en-US"/>
              </w:rPr>
              <w:t>ПО.01.УП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Дет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ольный урок по окончанию года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08"/>
                <w:sz w:val="24"/>
                <w:szCs w:val="24"/>
                <w:lang w:val="en-US" w:eastAsia="en-US"/>
              </w:rPr>
              <w:t>ПО.01.</w:t>
            </w:r>
          </w:p>
          <w:p>
            <w:pPr>
              <w:pStyle w:val="Normal"/>
              <w:rPr/>
            </w:pPr>
            <w:r>
              <w:rPr>
                <w:rStyle w:val="FontStyle108"/>
                <w:sz w:val="24"/>
              </w:rPr>
              <w:t>Исполнитель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  <w:sz w:val="24"/>
              </w:rPr>
              <w:t>ПО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bidi="hi-IN"/>
              </w:rPr>
              <w:t>удожественно-творческо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bidi="hi-IN"/>
              </w:rPr>
              <w:t xml:space="preserve"> развити</w:t>
            </w:r>
            <w:r>
              <w:rPr>
                <w:b/>
                <w:bCs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2"/>
              </w:rPr>
              <w:t>ПО.02.УП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sz w:val="16"/>
              </w:rPr>
              <w:t>Контрольный</w:t>
            </w:r>
            <w:r>
              <w:rPr>
                <w:sz w:val="16"/>
              </w:rPr>
              <w:t xml:space="preserve"> урок по окончании года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Style w:val="FontStyle108"/>
                <w:color w:val="000000"/>
                <w:sz w:val="24"/>
              </w:rPr>
              <w:t>Художественно-твор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32"/>
      </w:tblGrid>
      <w:tr>
        <w:trPr>
          <w:trHeight w:val="2336" w:hRule="atLeast"/>
        </w:trPr>
        <w:tc>
          <w:tcPr>
            <w:tcW w:w="6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b/>
                <w:bCs/>
                <w:spacing w:val="-14"/>
                <w:kern w:val="2"/>
                <w:sz w:val="26"/>
                <w:szCs w:val="26"/>
                <w:lang w:val="en-US"/>
              </w:rPr>
              <w:t>образовательной и методической деятельности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 при реализации общеразвивающих программ в области искусств 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(Письмо Министерства культуры РФ от 21 ноября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 2013г. № 191-01-39/ги)  и   утвержден на 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педагогическом совете М</w:t>
            </w:r>
            <w:r>
              <w:rPr>
                <w:b/>
                <w:bCs/>
                <w:spacing w:val="-6"/>
                <w:kern w:val="2"/>
                <w:sz w:val="26"/>
                <w:szCs w:val="26"/>
              </w:rPr>
              <w:t>Б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У</w:t>
            </w:r>
            <w:r>
              <w:rPr>
                <w:b/>
                <w:bCs/>
                <w:spacing w:val="-6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ДО «Мурыгинская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 школа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хореографического 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>искусств</w:t>
            </w:r>
            <w:r>
              <w:rPr>
                <w:b/>
                <w:bCs/>
                <w:kern w:val="2"/>
                <w:sz w:val="26"/>
                <w:szCs w:val="26"/>
              </w:rPr>
              <w:t>а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032" w:type="dxa"/>
            <w:tcBorders/>
            <w:tcMar>
              <w:right w:w="34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хореографического искусства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2</w:t>
      </w:r>
      <w:r>
        <w:rPr/>
        <w:t xml:space="preserve"> год обучения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368"/>
        <w:gridCol w:w="3395"/>
        <w:gridCol w:w="1418"/>
        <w:gridCol w:w="992"/>
        <w:gridCol w:w="1219"/>
        <w:gridCol w:w="1616"/>
      </w:tblGrid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iCs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декс предметных областей, разделов и учебных предме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hi-IN" w:bidi="hi-IN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2"/>
              </w:rPr>
              <w:t>Распределение</w:t>
            </w:r>
            <w:r>
              <w:rPr/>
              <w:t xml:space="preserve"> по годам обуч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удиторных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л-</w:t>
            </w:r>
            <w:r>
              <w:rPr/>
              <w:t xml:space="preserve">во </w:t>
            </w:r>
            <w:r>
              <w:rPr>
                <w:spacing w:val="-6"/>
              </w:rPr>
              <w:t>учебных</w:t>
            </w:r>
            <w:r>
              <w:rPr/>
              <w:t xml:space="preserve"> нед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часов по сроку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(Экзаме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0"/>
              </w:rPr>
            </w:pPr>
            <w:r>
              <w:rPr>
                <w:b/>
                <w:bCs/>
                <w:iCs/>
                <w:kern w:val="2"/>
                <w:sz w:val="20"/>
              </w:rPr>
              <w:t>ПО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Исполнительская 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62"/>
              <w:jc w:val="center"/>
              <w:rPr>
                <w:bCs/>
                <w:spacing w:val="-12"/>
                <w:lang w:val="en-US" w:eastAsia="en-US"/>
              </w:rPr>
            </w:pPr>
            <w:r>
              <w:rPr>
                <w:bCs/>
                <w:spacing w:val="-12"/>
                <w:lang w:val="en-US" w:eastAsia="en-US"/>
              </w:rPr>
              <w:t>ПО.01.УП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Дет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lang w:val="en-US" w:eastAsia="en-US"/>
              </w:rPr>
              <w:t>Самостоятельная работа п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0"/>
              </w:rPr>
            </w:pPr>
            <w:r>
              <w:rPr>
                <w:b/>
                <w:bCs/>
                <w:iCs/>
                <w:kern w:val="2"/>
                <w:sz w:val="20"/>
              </w:rPr>
              <w:t>ПО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bidi="hi-IN"/>
              </w:rPr>
              <w:t>удожественно-творческо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bidi="hi-IN"/>
              </w:rPr>
              <w:t xml:space="preserve"> развити</w:t>
            </w:r>
            <w:r>
              <w:rPr>
                <w:b/>
                <w:bCs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2"/>
              </w:rPr>
              <w:t>ПО.02.УП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outlineLvl w:val="4"/>
              <w:rPr/>
            </w:pPr>
            <w:r>
              <w:rPr>
                <w:bCs/>
                <w:iCs/>
              </w:rPr>
              <w:t>Самостоятельная работа по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ПО.02.</w:t>
            </w:r>
            <w:r>
              <w:rPr>
                <w:iCs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о-твор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мечание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</w:t>
      </w:r>
      <w:r>
        <w:rPr>
          <w:b/>
        </w:rPr>
        <w:t>Возраст поступающих с 3 до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-54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-54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-54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-540" w:hanging="0"/>
        <w:jc w:val="both"/>
        <w:rPr/>
      </w:pPr>
      <w:r>
        <w:rPr/>
        <w:t>для проведения предметов «Детский танец», «Ритмика».</w:t>
      </w:r>
    </w:p>
    <w:p>
      <w:pPr>
        <w:pStyle w:val="Normal"/>
        <w:ind w:left="-54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-540" w:firstLine="180"/>
        <w:jc w:val="both"/>
        <w:rPr/>
      </w:pPr>
      <w:r>
        <w:rPr/>
        <w:t>Детский танец – 1,0</w:t>
      </w:r>
    </w:p>
    <w:p>
      <w:pPr>
        <w:pStyle w:val="Normal"/>
        <w:ind w:left="-540" w:firstLine="180"/>
        <w:jc w:val="both"/>
        <w:rPr/>
      </w:pPr>
      <w:r>
        <w:rPr/>
        <w:t>Ритмика – 1,0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964" w:gutter="0" w:header="720" w:top="96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(Письмо Министерства культуры РФ от 21 ноября 2013г. № 191-01-39/ги)  и   утвержден на педагогическом совете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«Мурыгинск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хореографического искусств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хореографическ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</w:t>
      </w: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49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40"/>
        <w:gridCol w:w="2189"/>
        <w:gridCol w:w="1260"/>
        <w:gridCol w:w="1440"/>
        <w:gridCol w:w="3904"/>
      </w:tblGrid>
      <w:tr>
        <w:trPr>
          <w:trHeight w:val="7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  <w:sz w:val="24"/>
              </w:rPr>
            </w:pPr>
            <w:r>
              <w:rPr/>
              <w:t>Индекс предметных областей, разделов  и учебных предмет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личество аудиторных занятий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 по основному сроку обуч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  <w:sz w:val="24"/>
              </w:rPr>
              <w:t>Итоговая аттестация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08"/>
                <w:rFonts w:eastAsia="Times New Roman" w:cs="Times New Roman"/>
                <w:b/>
                <w:bCs/>
                <w:iCs/>
                <w:sz w:val="24"/>
              </w:rPr>
              <w:t xml:space="preserve"> </w:t>
            </w:r>
            <w:r>
              <w:rPr>
                <w:rStyle w:val="FontStyle108"/>
                <w:rFonts w:cs="Times New Roman"/>
                <w:b/>
                <w:bCs/>
                <w:iCs/>
                <w:kern w:val="2"/>
                <w:sz w:val="24"/>
              </w:rPr>
              <w:t>ПО.01.</w:t>
            </w:r>
            <w:r>
              <w:rPr>
                <w:rStyle w:val="FontStyle108"/>
                <w:rFonts w:cs="Times New Roman"/>
                <w:b/>
                <w:bCs/>
                <w:iCs/>
                <w:sz w:val="24"/>
              </w:rPr>
              <w:t xml:space="preserve"> Исполнительская подготовка</w:t>
            </w:r>
            <w:r>
              <w:rPr>
                <w:rStyle w:val="FontStyle108"/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.01.УП.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танец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>
          <w:trHeight w:val="567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08"/>
                <w:sz w:val="24"/>
                <w:szCs w:val="24"/>
                <w:lang w:val="en-US" w:eastAsia="en-US"/>
              </w:rPr>
              <w:t>ПО.01.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08"/>
                <w:sz w:val="24"/>
                <w:szCs w:val="24"/>
                <w:lang w:val="en-US" w:eastAsia="en-US"/>
              </w:rPr>
              <w:t>Исполнительская подготов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sz w:val="24"/>
              </w:rPr>
            </w:pPr>
            <w:r>
              <w:rPr>
                <w:rStyle w:val="FontStyle108"/>
                <w:rFonts w:cs="Times New Roman"/>
                <w:b/>
                <w:bCs/>
                <w:sz w:val="24"/>
              </w:rPr>
              <w:t xml:space="preserve">ПО.02. </w:t>
            </w:r>
            <w:r>
              <w:rPr>
                <w:rFonts w:cs="Times New Roman"/>
                <w:b/>
                <w:bCs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О.02.УП.0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 xml:space="preserve">Контрольный </w:t>
            </w:r>
            <w:r>
              <w:rPr>
                <w:b w:val="false"/>
                <w:i w:val="false"/>
                <w:sz w:val="24"/>
                <w:szCs w:val="24"/>
              </w:rPr>
              <w:t>урок</w:t>
            </w:r>
          </w:p>
        </w:tc>
      </w:tr>
      <w:tr>
        <w:trPr>
          <w:trHeight w:val="453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rStyle w:val="FontStyle108"/>
                <w:b/>
                <w:i/>
                <w:color w:val="000000"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82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(Письмо Министерства культуры РФ от 21 ноября 2013г. № 191-01-39/ги)  и   утвержден на педагогическом совете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«Мурыгинск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хореографического искусства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хореографическ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</w:t>
      </w: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49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40"/>
        <w:gridCol w:w="2189"/>
        <w:gridCol w:w="1260"/>
        <w:gridCol w:w="1440"/>
        <w:gridCol w:w="3904"/>
      </w:tblGrid>
      <w:tr>
        <w:trPr>
          <w:trHeight w:val="7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  <w:sz w:val="24"/>
              </w:rPr>
            </w:pPr>
            <w:r>
              <w:rPr/>
              <w:t>Индекс предметных областей, разделов  и учебных предмет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личество аудиторных занятий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 по основному сроку обуч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  <w:sz w:val="24"/>
              </w:rPr>
              <w:t>Итоговая аттестация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08"/>
                <w:rFonts w:eastAsia="Times New Roman" w:cs="Times New Roman"/>
                <w:b/>
                <w:bCs/>
                <w:iCs/>
                <w:sz w:val="24"/>
              </w:rPr>
              <w:t xml:space="preserve"> </w:t>
            </w:r>
            <w:r>
              <w:rPr>
                <w:rStyle w:val="FontStyle108"/>
                <w:rFonts w:cs="Times New Roman"/>
                <w:b/>
                <w:bCs/>
                <w:iCs/>
                <w:kern w:val="2"/>
                <w:sz w:val="24"/>
              </w:rPr>
              <w:t>ПО.01.</w:t>
            </w:r>
            <w:r>
              <w:rPr>
                <w:rStyle w:val="FontStyle108"/>
                <w:rFonts w:cs="Times New Roman"/>
                <w:b/>
                <w:bCs/>
                <w:iCs/>
                <w:sz w:val="24"/>
              </w:rPr>
              <w:t xml:space="preserve"> Исполнительская подготовка</w:t>
            </w:r>
            <w:r>
              <w:rPr>
                <w:rStyle w:val="FontStyle108"/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.01.УП.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танец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Экзамен</w:t>
            </w:r>
          </w:p>
        </w:tc>
      </w:tr>
      <w:tr>
        <w:trPr>
          <w:trHeight w:val="567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08"/>
                <w:sz w:val="24"/>
                <w:szCs w:val="24"/>
                <w:lang w:val="en-US" w:eastAsia="en-US"/>
              </w:rPr>
              <w:t>ПО.01.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08"/>
                <w:sz w:val="24"/>
                <w:szCs w:val="24"/>
                <w:lang w:val="en-US" w:eastAsia="en-US"/>
              </w:rPr>
              <w:t>Исполнительская подготов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sz w:val="24"/>
              </w:rPr>
            </w:pPr>
            <w:r>
              <w:rPr>
                <w:rStyle w:val="FontStyle108"/>
                <w:rFonts w:cs="Times New Roman"/>
                <w:b/>
                <w:bCs/>
                <w:sz w:val="24"/>
              </w:rPr>
              <w:t xml:space="preserve">ПО.02. </w:t>
            </w:r>
            <w:r>
              <w:rPr>
                <w:rFonts w:cs="Times New Roman"/>
                <w:b/>
                <w:bCs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О.02.УП.0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Экзамен</w:t>
            </w:r>
          </w:p>
        </w:tc>
      </w:tr>
      <w:tr>
        <w:trPr>
          <w:trHeight w:val="453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rStyle w:val="FontStyle108"/>
                <w:b/>
                <w:i/>
                <w:color w:val="000000"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 к учебному пла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Возраст поступающих с 3 до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18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18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18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180" w:hanging="0"/>
        <w:jc w:val="both"/>
        <w:rPr/>
      </w:pPr>
      <w:r>
        <w:rPr/>
        <w:t>для проведения предметов «Детский танец»,  «Ритмика».</w:t>
      </w:r>
    </w:p>
    <w:p>
      <w:pPr>
        <w:pStyle w:val="Normal"/>
        <w:ind w:left="18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180" w:firstLine="180"/>
        <w:jc w:val="both"/>
        <w:rPr/>
      </w:pPr>
      <w:r>
        <w:rPr/>
        <w:t>Детский танец – 1,0</w:t>
      </w:r>
    </w:p>
    <w:p>
      <w:pPr>
        <w:pStyle w:val="Normal"/>
        <w:ind w:left="180" w:firstLine="180"/>
        <w:jc w:val="both"/>
        <w:rPr/>
      </w:pPr>
      <w:r>
        <w:rPr/>
        <w:t>Ритмика – 1,0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5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хореографического искусств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42" w:hanging="0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рафик образовательного процесса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музыкального искусства </w:t>
      </w:r>
    </w:p>
    <w:p>
      <w:pPr>
        <w:pStyle w:val="Normal"/>
        <w:spacing w:lineRule="auto" w:line="216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  </w:t>
      </w:r>
      <w:r>
        <w:rPr>
          <w:b/>
          <w:spacing w:val="26"/>
          <w:sz w:val="28"/>
          <w:szCs w:val="28"/>
        </w:rPr>
        <w:t>«ЮНЫЙ ХОРЕОГРАФ» (ПОДГОТОВИТЕЛЬНАЯ СТУПЕНЬ)»</w:t>
      </w:r>
    </w:p>
    <w:p>
      <w:pPr>
        <w:pStyle w:val="Normal"/>
        <w:spacing w:lineRule="auto" w:line="216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p>
      <w:pPr>
        <w:pStyle w:val="Normal"/>
        <w:spacing w:lineRule="auto" w:line="216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9441180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269"/>
                              <w:gridCol w:w="269"/>
                              <w:gridCol w:w="270"/>
                              <w:gridCol w:w="275"/>
                              <w:gridCol w:w="239"/>
                              <w:gridCol w:w="239"/>
                              <w:gridCol w:w="230"/>
                              <w:gridCol w:w="9"/>
                              <w:gridCol w:w="230"/>
                              <w:gridCol w:w="9"/>
                              <w:gridCol w:w="239"/>
                              <w:gridCol w:w="239"/>
                              <w:gridCol w:w="239"/>
                              <w:gridCol w:w="215"/>
                              <w:gridCol w:w="24"/>
                              <w:gridCol w:w="239"/>
                              <w:gridCol w:w="239"/>
                              <w:gridCol w:w="239"/>
                              <w:gridCol w:w="203"/>
                              <w:gridCol w:w="36"/>
                              <w:gridCol w:w="203"/>
                              <w:gridCol w:w="36"/>
                              <w:gridCol w:w="239"/>
                              <w:gridCol w:w="239"/>
                              <w:gridCol w:w="191"/>
                              <w:gridCol w:w="48"/>
                              <w:gridCol w:w="191"/>
                              <w:gridCol w:w="48"/>
                              <w:gridCol w:w="239"/>
                              <w:gridCol w:w="239"/>
                              <w:gridCol w:w="179"/>
                              <w:gridCol w:w="60"/>
                              <w:gridCol w:w="179"/>
                              <w:gridCol w:w="60"/>
                              <w:gridCol w:w="239"/>
                              <w:gridCol w:w="239"/>
                              <w:gridCol w:w="239"/>
                              <w:gridCol w:w="164"/>
                              <w:gridCol w:w="75"/>
                              <w:gridCol w:w="164"/>
                              <w:gridCol w:w="75"/>
                              <w:gridCol w:w="239"/>
                              <w:gridCol w:w="239"/>
                              <w:gridCol w:w="152"/>
                              <w:gridCol w:w="87"/>
                              <w:gridCol w:w="152"/>
                              <w:gridCol w:w="87"/>
                              <w:gridCol w:w="239"/>
                              <w:gridCol w:w="239"/>
                              <w:gridCol w:w="239"/>
                              <w:gridCol w:w="137"/>
                              <w:gridCol w:w="102"/>
                              <w:gridCol w:w="239"/>
                              <w:gridCol w:w="239"/>
                              <w:gridCol w:w="239"/>
                              <w:gridCol w:w="125"/>
                              <w:gridCol w:w="114"/>
                              <w:gridCol w:w="125"/>
                              <w:gridCol w:w="114"/>
                              <w:gridCol w:w="239"/>
                              <w:gridCol w:w="239"/>
                              <w:gridCol w:w="113"/>
                              <w:gridCol w:w="126"/>
                              <w:gridCol w:w="113"/>
                              <w:gridCol w:w="126"/>
                              <w:gridCol w:w="239"/>
                              <w:gridCol w:w="239"/>
                              <w:gridCol w:w="239"/>
                              <w:gridCol w:w="98"/>
                              <w:gridCol w:w="141"/>
                              <w:gridCol w:w="320"/>
                              <w:gridCol w:w="141"/>
                              <w:gridCol w:w="321"/>
                              <w:gridCol w:w="141"/>
                              <w:gridCol w:w="320"/>
                              <w:gridCol w:w="141"/>
                              <w:gridCol w:w="321"/>
                              <w:gridCol w:w="141"/>
                              <w:gridCol w:w="321"/>
                              <w:gridCol w:w="1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560" w:type="dxa"/>
                                  <w:gridSpan w:val="7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График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Сводные данные по бюджету времени в нед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09 – 5.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10 – 2.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12 – 4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6.01 – 1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.02 – 1.0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0.03 – 5.0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04. – 3.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9.06 – 5.0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7.07 – 2.0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зерв учебн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 – 1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 – 2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 – 28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 – 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 –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 – 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– 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 – 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 – 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 – 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 – 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 – 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 – 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 – 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 – 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9 – 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 –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 – 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 – 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 –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 – 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 – 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3 – 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 – 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 –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 – 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 – 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 – 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8 – 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5 – 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 – 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 – 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2 – 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 – 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 –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0 – 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 – 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 – 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7 – 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4 – 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436" w:type="dxa"/>
                                  <w:gridSpan w:val="5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1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9" w:firstLine="1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57.8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269"/>
                        <w:gridCol w:w="269"/>
                        <w:gridCol w:w="270"/>
                        <w:gridCol w:w="275"/>
                        <w:gridCol w:w="239"/>
                        <w:gridCol w:w="239"/>
                        <w:gridCol w:w="230"/>
                        <w:gridCol w:w="9"/>
                        <w:gridCol w:w="230"/>
                        <w:gridCol w:w="9"/>
                        <w:gridCol w:w="239"/>
                        <w:gridCol w:w="239"/>
                        <w:gridCol w:w="239"/>
                        <w:gridCol w:w="215"/>
                        <w:gridCol w:w="24"/>
                        <w:gridCol w:w="239"/>
                        <w:gridCol w:w="239"/>
                        <w:gridCol w:w="239"/>
                        <w:gridCol w:w="203"/>
                        <w:gridCol w:w="36"/>
                        <w:gridCol w:w="203"/>
                        <w:gridCol w:w="36"/>
                        <w:gridCol w:w="239"/>
                        <w:gridCol w:w="239"/>
                        <w:gridCol w:w="191"/>
                        <w:gridCol w:w="48"/>
                        <w:gridCol w:w="191"/>
                        <w:gridCol w:w="48"/>
                        <w:gridCol w:w="239"/>
                        <w:gridCol w:w="239"/>
                        <w:gridCol w:w="179"/>
                        <w:gridCol w:w="60"/>
                        <w:gridCol w:w="179"/>
                        <w:gridCol w:w="60"/>
                        <w:gridCol w:w="239"/>
                        <w:gridCol w:w="239"/>
                        <w:gridCol w:w="239"/>
                        <w:gridCol w:w="164"/>
                        <w:gridCol w:w="75"/>
                        <w:gridCol w:w="164"/>
                        <w:gridCol w:w="75"/>
                        <w:gridCol w:w="239"/>
                        <w:gridCol w:w="239"/>
                        <w:gridCol w:w="152"/>
                        <w:gridCol w:w="87"/>
                        <w:gridCol w:w="152"/>
                        <w:gridCol w:w="87"/>
                        <w:gridCol w:w="239"/>
                        <w:gridCol w:w="239"/>
                        <w:gridCol w:w="239"/>
                        <w:gridCol w:w="137"/>
                        <w:gridCol w:w="102"/>
                        <w:gridCol w:w="239"/>
                        <w:gridCol w:w="239"/>
                        <w:gridCol w:w="239"/>
                        <w:gridCol w:w="125"/>
                        <w:gridCol w:w="114"/>
                        <w:gridCol w:w="125"/>
                        <w:gridCol w:w="114"/>
                        <w:gridCol w:w="239"/>
                        <w:gridCol w:w="239"/>
                        <w:gridCol w:w="113"/>
                        <w:gridCol w:w="126"/>
                        <w:gridCol w:w="113"/>
                        <w:gridCol w:w="126"/>
                        <w:gridCol w:w="239"/>
                        <w:gridCol w:w="239"/>
                        <w:gridCol w:w="239"/>
                        <w:gridCol w:w="98"/>
                        <w:gridCol w:w="141"/>
                        <w:gridCol w:w="320"/>
                        <w:gridCol w:w="141"/>
                        <w:gridCol w:w="321"/>
                        <w:gridCol w:w="141"/>
                        <w:gridCol w:w="320"/>
                        <w:gridCol w:w="141"/>
                        <w:gridCol w:w="321"/>
                        <w:gridCol w:w="141"/>
                        <w:gridCol w:w="321"/>
                        <w:gridCol w:w="1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2560" w:type="dxa"/>
                            <w:gridSpan w:val="7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График образовательного процесса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Сводные данные по бюджету времени в неделях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19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09 – 5.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10 – 2.11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12 – 4.01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6.01 – 1.0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.02 – 1.03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.03 – 5.04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04. – 3.05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.06 – 5.07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7.07 – 2.08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зерв учебного времен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 – 1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 – 2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 – 28</w:t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 – 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 – 1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 – 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– 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 – 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 – 2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 – 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 – 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 – 2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 – 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 – 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 – 1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 – 2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 –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 – 1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 – 2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 –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 – 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 – 2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 – 2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 – 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 – 1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 – 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 – 1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 – 1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8 – 2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 – 3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 – 1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 – 2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 – 2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 – 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 – 1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 – 2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 – 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 – 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7 – 2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 – 31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436" w:type="dxa"/>
                            <w:gridSpan w:val="5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1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9" w:firstLine="1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0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59"/>
        <w:gridCol w:w="1328"/>
      </w:tblGrid>
      <w:tr>
        <w:trPr>
          <w:trHeight w:val="557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ерв учебного времени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ервная неделя предусмотрена для отдачи часов аудиторных занятий;</w:t>
      </w:r>
    </w:p>
    <w:p>
      <w:pPr>
        <w:pStyle w:val="Normal"/>
        <w:rPr/>
      </w:pPr>
      <w:r>
        <w:rPr>
          <w:sz w:val="26"/>
          <w:szCs w:val="26"/>
        </w:rPr>
        <w:t>Промежуточная аттестация проводится в последнюю учебную неделю полугодия в счет учебного времен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10" w:gutter="0" w:header="720" w:top="1134" w:footer="0" w:bottom="3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ограммы учебных предме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учебных предметов в соответствии с «Рекомендациями по организации образовательной и методической деятельности при реализации общеразвивающих программ в области искусств» являются неотъемлемой частью программы «Ритмика в танце» (Подготовительная ступень)». Все программы учебных предметов разработаны преподавателями в соответствии с учебным планом программы «Ритмика в танце» (Подготовительная ступень)», срок обучения – 2 года, прошли обсуждение на заседании педагогического совета </w:t>
      </w:r>
      <w:r>
        <w:rPr>
          <w:bCs/>
          <w:sz w:val="28"/>
          <w:szCs w:val="28"/>
        </w:rPr>
        <w:t>МБУ ДО «Мурыгинская школа хореографического искусства»</w:t>
      </w:r>
      <w:r>
        <w:rPr>
          <w:sz w:val="28"/>
          <w:szCs w:val="28"/>
        </w:rPr>
        <w:t>, имеют внутренние рецен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 выполняю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рмативную, является   документом, обязательным для выполнения в полном объеме;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- процессуально-содержательную, определяющую логическую последовательность</w:t>
      </w:r>
      <w:r>
        <w:rPr>
          <w:sz w:val="28"/>
          <w:szCs w:val="28"/>
        </w:rPr>
        <w:t xml:space="preserve">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ограммы учебных предметов имеют самостоятельную структуру, содержат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итульный ли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краткое обоснование структуры программы, методы  обучения, описание материально-технических условий реализации учебного предм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 (для теоретических и исторических учебных предме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у оце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, в том числе перечень литературы, а также, при необходимости,  перечень средств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рекомендуемой нотной и методической литературы, необходимый для реализации программы учебного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программ учебных предметов дополнительной общеразвивающей программы в области хореографического искусства «Ритмика в танце» (Подготовительная ступень)»</w:t>
      </w:r>
      <w:r>
        <w:rPr/>
        <w:t>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екс предметных областей, разделов и учебных предме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частей, предметных областей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>разделов и учебных предметов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8"/>
                <w:b/>
                <w:bCs/>
                <w:iCs/>
                <w:kern w:val="2"/>
                <w:sz w:val="28"/>
                <w:szCs w:val="28"/>
              </w:rPr>
              <w:t>ПО.0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исполнительской подготовки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О.01.УП.0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ский танец»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8"/>
                <w:b/>
                <w:bCs/>
                <w:color w:val="000000"/>
                <w:sz w:val="28"/>
                <w:szCs w:val="28"/>
              </w:rPr>
              <w:t>ПО.0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художественно-творческого развит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ПО.02.УП.0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РОГРАММА</w:t>
      </w:r>
      <w:r>
        <w:rPr>
          <w:b/>
          <w:sz w:val="32"/>
          <w:szCs w:val="32"/>
        </w:rPr>
        <w:t xml:space="preserve"> ПО </w:t>
      </w:r>
      <w:r>
        <w:rPr>
          <w:b/>
          <w:bCs/>
          <w:spacing w:val="-6"/>
          <w:sz w:val="32"/>
          <w:szCs w:val="32"/>
        </w:rPr>
        <w:t>УЧЕБНОМУ ПРЕДМЕТУ ПО.01.УП.01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</w:rPr>
        <w:t>ПО.01.УП.01 ТАНЕЦ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ДОПОЛНИТЕЛЬНОЙ  </w:t>
      </w:r>
      <w:r>
        <w:rPr>
          <w:b/>
          <w:spacing w:val="-6"/>
          <w:sz w:val="28"/>
          <w:szCs w:val="28"/>
        </w:rPr>
        <w:t>ОБЩЕ</w:t>
      </w:r>
      <w:r>
        <w:rPr>
          <w:b/>
          <w:sz w:val="28"/>
          <w:szCs w:val="28"/>
        </w:rPr>
        <w:t>РАЗВИВАЮЩЕЙ ПРОГРАММЫ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ОБЛАСТИ ХОРЕОГРАФИЧЕСКОГО ИСКУССТВ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итмика в танце</w:t>
      </w:r>
      <w:r>
        <w:rPr>
          <w:b/>
          <w:sz w:val="28"/>
          <w:szCs w:val="28"/>
        </w:rPr>
        <w:t>» (ПОДГОТОВИТЕЛЬНАЯ СТУПЕНЬ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обучения –2 года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метная область </w:t>
      </w:r>
      <w:r>
        <w:rPr>
          <w:b/>
          <w:bCs/>
          <w:iCs/>
          <w:sz w:val="28"/>
          <w:szCs w:val="28"/>
        </w:rPr>
        <w:t xml:space="preserve">ПО.01. </w:t>
      </w:r>
      <w:r>
        <w:rPr>
          <w:b/>
          <w:sz w:val="28"/>
          <w:szCs w:val="28"/>
        </w:rPr>
        <w:t>ИСПОЛНИТЕЛЬСКАЯ ПОДГОТОВКА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рыгино 2020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У ДО «Мурыгинска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хореографического искусства»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 ДО 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(подпись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работчик – </w:t>
      </w:r>
      <w:r>
        <w:rPr>
          <w:bCs/>
          <w:sz w:val="28"/>
          <w:szCs w:val="28"/>
        </w:rPr>
        <w:t>Денеева Елена Викторовна,</w:t>
      </w:r>
      <w:r>
        <w:rPr>
          <w:sz w:val="28"/>
          <w:szCs w:val="28"/>
        </w:rPr>
        <w:t xml:space="preserve"> преподаватель высшей квалификационной категории </w:t>
      </w:r>
      <w:r>
        <w:rPr>
          <w:bCs/>
          <w:sz w:val="28"/>
          <w:szCs w:val="28"/>
        </w:rPr>
        <w:t>МБУ ДО «Мурыгинская школа хореографического искусства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цензент – Шелунцова Лариса Васильевна, преподаватель высшей квалификационной категории </w:t>
      </w:r>
      <w:r>
        <w:rPr>
          <w:bCs/>
          <w:sz w:val="28"/>
          <w:szCs w:val="28"/>
        </w:rPr>
        <w:t>МБУ ДО «Мурыгинская школа хореографического искусства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Форма проведения учебных аудиторных занятий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Style18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е педагогические принципы в работе с детьм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рекомендуемой литературы </w:t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b/>
          <w:b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360"/>
        <w:rPr/>
      </w:pPr>
      <w:r>
        <w:rPr>
          <w:b/>
          <w:i/>
          <w:color w:val="000000"/>
          <w:sz w:val="28"/>
          <w:szCs w:val="28"/>
        </w:rPr>
        <w:tab/>
        <w:tab/>
        <w:t>и роль в образовательном процес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го предмета «Детский танец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еализуется в муниципальном казенном образовательном учреждении дополнительного образования детей «Мурыгинская школа хореографического искусства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кий танец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лагается для работы в подготовительной группе школы хореографического искусства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Музыкально-ритмические движения являются синтетическим видом деятельности, следовательно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редмет «Детский танец» направлен на приобретение детьми основ знаний, умений и навыков </w:t>
      </w:r>
      <w:r>
        <w:rPr>
          <w:rStyle w:val="Style12"/>
          <w:color w:val="000000"/>
          <w:sz w:val="28"/>
          <w:szCs w:val="28"/>
        </w:rPr>
        <w:t>движения под музыку, разви</w:t>
      </w:r>
      <w:r>
        <w:rPr>
          <w:rStyle w:val="Style12"/>
          <w:color w:val="000000"/>
          <w:sz w:val="28"/>
          <w:szCs w:val="28"/>
          <w:lang w:val="ru-RU"/>
        </w:rPr>
        <w:t>тие</w:t>
      </w:r>
      <w:r>
        <w:rPr>
          <w:rStyle w:val="Style12"/>
          <w:color w:val="000000"/>
          <w:sz w:val="28"/>
          <w:szCs w:val="28"/>
        </w:rPr>
        <w:t xml:space="preserve"> и музыкальн</w:t>
      </w:r>
      <w:r>
        <w:rPr>
          <w:rStyle w:val="Style12"/>
          <w:color w:val="000000"/>
          <w:sz w:val="28"/>
          <w:szCs w:val="28"/>
          <w:lang w:val="ru-RU"/>
        </w:rPr>
        <w:t xml:space="preserve">ого </w:t>
      </w:r>
      <w:r>
        <w:rPr>
          <w:rStyle w:val="Style12"/>
          <w:color w:val="000000"/>
          <w:sz w:val="28"/>
          <w:szCs w:val="28"/>
        </w:rPr>
        <w:t>слух</w:t>
      </w:r>
      <w:r>
        <w:rPr>
          <w:rStyle w:val="Style12"/>
          <w:color w:val="000000"/>
          <w:sz w:val="28"/>
          <w:szCs w:val="28"/>
          <w:lang w:val="ru-RU"/>
        </w:rPr>
        <w:t>а</w:t>
      </w:r>
      <w:r>
        <w:rPr>
          <w:rStyle w:val="Style12"/>
          <w:color w:val="000000"/>
          <w:sz w:val="28"/>
          <w:szCs w:val="28"/>
        </w:rPr>
        <w:t>, и двигательны</w:t>
      </w:r>
      <w:r>
        <w:rPr>
          <w:rStyle w:val="Style12"/>
          <w:color w:val="000000"/>
          <w:sz w:val="28"/>
          <w:szCs w:val="28"/>
          <w:lang w:val="ru-RU"/>
        </w:rPr>
        <w:t>х</w:t>
      </w:r>
      <w:r>
        <w:rPr>
          <w:rStyle w:val="Style12"/>
          <w:color w:val="000000"/>
          <w:sz w:val="28"/>
          <w:szCs w:val="28"/>
        </w:rPr>
        <w:t xml:space="preserve"> способност</w:t>
      </w:r>
      <w:r>
        <w:rPr>
          <w:rStyle w:val="Style12"/>
          <w:color w:val="000000"/>
          <w:sz w:val="28"/>
          <w:szCs w:val="28"/>
          <w:lang w:val="ru-RU"/>
        </w:rPr>
        <w:t>ей</w:t>
      </w:r>
      <w:r>
        <w:rPr>
          <w:rStyle w:val="Style12"/>
          <w:color w:val="000000"/>
          <w:sz w:val="28"/>
          <w:szCs w:val="28"/>
        </w:rPr>
        <w:t>, а также те</w:t>
      </w:r>
      <w:r>
        <w:rPr>
          <w:rStyle w:val="Style12"/>
          <w:color w:val="000000"/>
          <w:sz w:val="28"/>
          <w:szCs w:val="28"/>
          <w:lang w:val="ru-RU"/>
        </w:rPr>
        <w:t>х</w:t>
      </w:r>
      <w:r>
        <w:rPr>
          <w:rStyle w:val="Style12"/>
          <w:color w:val="000000"/>
          <w:sz w:val="28"/>
          <w:szCs w:val="28"/>
        </w:rPr>
        <w:t xml:space="preserve"> психически</w:t>
      </w:r>
      <w:r>
        <w:rPr>
          <w:rStyle w:val="Style12"/>
          <w:color w:val="000000"/>
          <w:sz w:val="28"/>
          <w:szCs w:val="28"/>
          <w:lang w:val="ru-RU"/>
        </w:rPr>
        <w:t>х</w:t>
      </w:r>
      <w:r>
        <w:rPr>
          <w:rStyle w:val="Style12"/>
          <w:color w:val="000000"/>
          <w:sz w:val="28"/>
          <w:szCs w:val="28"/>
        </w:rPr>
        <w:t xml:space="preserve"> процесс</w:t>
      </w:r>
      <w:r>
        <w:rPr>
          <w:rStyle w:val="Style12"/>
          <w:color w:val="000000"/>
          <w:sz w:val="28"/>
          <w:szCs w:val="28"/>
          <w:lang w:val="ru-RU"/>
        </w:rPr>
        <w:t>ов</w:t>
      </w:r>
      <w:r>
        <w:rPr>
          <w:rStyle w:val="Style12"/>
          <w:color w:val="000000"/>
          <w:sz w:val="28"/>
          <w:szCs w:val="28"/>
        </w:rPr>
        <w:t>, которые лежат в их основе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Танец способствует правильному физическому развитию детей, имеет оздоровительное значение, способствует более глубокому эмоционально-осознанному восприятию музыки, большей тонкости слышания и различения отдельных музыкально-выразительных средств, пониманию музыкальных стилей и жанров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>Танец исполняется чаще всего всем коллективом и требует четкого взаимодействия всех участников, повышает дисциплину, чувства ответственности и товарищества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Настоящая программа отражает организацию учебного процесса, разнообразие репертуара, а также возможность реализации индивидуального подхода к каждому ученик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существления эффективного танцевального развития и обучения детей в подготовительной группе детской школы искусств становится акту</w:t>
        <w:softHyphen/>
        <w:t>альным и необходимым создание учебной программы, со</w:t>
        <w:softHyphen/>
        <w:t>ответствующей возрасту детей пяти-шести лет и направленной, в первую оче</w:t>
        <w:softHyphen/>
        <w:t xml:space="preserve">редь, на развитие их способностей. </w:t>
      </w:r>
      <w:r>
        <w:rPr>
          <w:bCs/>
          <w:sz w:val="28"/>
          <w:szCs w:val="28"/>
        </w:rPr>
        <w:t xml:space="preserve">Данная программа </w:t>
      </w:r>
      <w:r>
        <w:rPr>
          <w:sz w:val="28"/>
          <w:szCs w:val="28"/>
        </w:rPr>
        <w:t>учитывает психофизические возможности детей данного возраста и поэтому предлагает более широкий комплексный подход в обучении хореографии. Программа имеет общеразвивающую направленность, основывается на принципе вариативности для различ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реподаватель школы может варьировать учебный репертуар курса данной программы в зависимости от индивидуальных способностей и темпов развития дет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>Возраст детей</w:t>
      </w:r>
      <w:r>
        <w:rPr>
          <w:bCs/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 xml:space="preserve"> участвующих в реализации данной программы от 3 до </w:t>
      </w:r>
      <w:r>
        <w:rPr>
          <w:bCs/>
          <w:spacing w:val="-20"/>
          <w:sz w:val="28"/>
          <w:szCs w:val="28"/>
        </w:rPr>
        <w:t>5 лет</w:t>
      </w:r>
      <w:r>
        <w:rPr>
          <w:spacing w:val="-2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учебного предмета «Детский танец»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составляет 2 года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учебных занятий составляет 34 часа в год (один час в неделю). </w:t>
      </w:r>
    </w:p>
    <w:p>
      <w:pPr>
        <w:pStyle w:val="Normal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20"/>
        <w:gridCol w:w="2520"/>
        <w:gridCol w:w="156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fldChar w:fldCharType="begin"/>
            </w:r>
            <w:r>
              <w:rPr>
                <w:szCs w:val="2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8"/>
                <w:lang w:val="en-US" w:eastAsia="en-US"/>
              </w:rPr>
            </w:r>
            <w:r>
              <w:rPr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8"/>
                <w:lang w:val="en-US" w:eastAsia="en-US"/>
              </w:rPr>
              <w:t>68</w:t>
            </w:r>
            <w:r/>
            <w:r>
              <w:rPr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fldChar w:fldCharType="begin"/>
            </w:r>
            <w:r>
              <w:rPr>
                <w:szCs w:val="2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8"/>
                <w:lang w:val="en-US" w:eastAsia="en-US"/>
              </w:rPr>
            </w:r>
            <w:r>
              <w:rPr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8"/>
                <w:lang w:val="en-US" w:eastAsia="en-US"/>
              </w:rPr>
              <w:t>68</w:t>
            </w:r>
            <w:r/>
            <w:r>
              <w:rPr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8"/>
                <w:lang w:val="en-US" w:eastAsia="en-US"/>
              </w:rPr>
            </w:r>
          </w:p>
        </w:tc>
      </w:tr>
    </w:tbl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Детский танец» при 2-летнем сроке обучения составляет 136 часов.  Из них: 68 часа – аудиторные занятия, 68 часа – самостоятельная работа.  Продолжительность урока  –  30 минут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Style16"/>
        <w:spacing w:lineRule="auto" w:line="360"/>
        <w:ind w:left="72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удиторные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час в неделю.</w:t>
      </w:r>
    </w:p>
    <w:p>
      <w:pPr>
        <w:pStyle w:val="Style16"/>
        <w:spacing w:lineRule="auto" w:line="36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(внеаудиторная нагрузка):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час в неделю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rStyle w:val="Style12"/>
          <w:color w:val="000000"/>
          <w:sz w:val="28"/>
          <w:szCs w:val="28"/>
        </w:rPr>
        <w:t>мелкогруппов</w:t>
      </w:r>
      <w:r>
        <w:rPr>
          <w:rStyle w:val="Style12"/>
          <w:color w:val="000000"/>
          <w:sz w:val="28"/>
          <w:szCs w:val="28"/>
          <w:lang w:val="ru-RU"/>
        </w:rPr>
        <w:t>ой форме</w:t>
      </w:r>
      <w:r>
        <w:rPr>
          <w:rStyle w:val="Style12"/>
          <w:color w:val="000000"/>
          <w:sz w:val="28"/>
          <w:szCs w:val="28"/>
        </w:rPr>
        <w:t xml:space="preserve"> (от 4 до 10 человек). Мелкогрупповая форма позволяет преподавателю лучше узнать ученика, его возможности, трудоспособность, эмоционально</w:t>
        <w:softHyphen/>
        <w:t>-психологические особен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учебного предмета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формирование у обучающихся основных двигательных умений и навыков, необходимых для занятий классическим, народно-сценическим танцем, а также развитие творческих способностей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формируются следующ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звитие мышечной выразительности тела, формирование фигуры и осанки, укрепление здоровь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ирование выразительных дви</w:t>
      </w:r>
      <w:r>
        <w:rPr>
          <w:rStyle w:val="Style12"/>
          <w:color w:val="000000"/>
          <w:sz w:val="28"/>
          <w:szCs w:val="28"/>
          <w:lang w:val="ru-RU"/>
        </w:rPr>
        <w:t>гательных</w:t>
      </w:r>
      <w:r>
        <w:rPr>
          <w:rStyle w:val="Style12"/>
          <w:color w:val="000000"/>
          <w:sz w:val="28"/>
          <w:szCs w:val="28"/>
        </w:rPr>
        <w:t xml:space="preserve"> навыков, умения легко и координировано танцевать, ориентироваться в ограниченном сценическом простран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0" w:leader="none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звитие общей музыка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0" w:leader="none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ррекция эмоционально-психического состоя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ирование конструктивного межличностного общения, коммуникативн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6" w:leader="none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звитие творческих способностей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ирование активного познания окружающего мира - развитие познавательных процессов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left="-426" w:firstLine="114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ояснительная запис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с указанием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й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 и распределением учебного материала по годам обучения, а также описанием дидактических единиц учебного предмет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Style12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етоды обучения</w:t>
      </w:r>
    </w:p>
    <w:p>
      <w:pPr>
        <w:pStyle w:val="14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глядный (наглядно-слуховой, наглядно-двигательны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586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актический (упражнения воспроизводящие и творческие).</w:t>
      </w:r>
    </w:p>
    <w:p>
      <w:pPr>
        <w:pStyle w:val="14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TextBody"/>
        <w:shd w:fill="auto" w:val="clear"/>
        <w:spacing w:lineRule="auto" w:line="360" w:before="0" w:after="0"/>
        <w:ind w:right="-1" w:firstLine="709"/>
        <w:rPr>
          <w:rStyle w:val="BodyTextChar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 xml:space="preserve">Материально-техническая база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Б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 «Мурыгинская школа</w:t>
      </w:r>
      <w:r>
        <w:rPr>
          <w:bCs/>
          <w:sz w:val="28"/>
          <w:szCs w:val="28"/>
          <w:lang w:val="ru-RU"/>
        </w:rPr>
        <w:t xml:space="preserve"> хореографического</w:t>
      </w:r>
      <w:r>
        <w:rPr>
          <w:bCs/>
          <w:sz w:val="28"/>
          <w:szCs w:val="28"/>
        </w:rPr>
        <w:t xml:space="preserve"> искусст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» </w:t>
      </w:r>
      <w:r>
        <w:rPr>
          <w:rStyle w:val="BodyTextChar"/>
          <w:color w:val="000000"/>
          <w:sz w:val="28"/>
          <w:szCs w:val="28"/>
        </w:rPr>
        <w:t>соответствует санитарным и противопожарным нормам, нормам охраны труда.</w:t>
      </w:r>
    </w:p>
    <w:p>
      <w:pPr>
        <w:pStyle w:val="TextBody"/>
        <w:shd w:fill="auto" w:val="clear"/>
        <w:spacing w:lineRule="auto" w:line="360" w:before="0" w:after="0"/>
        <w:ind w:right="-1" w:firstLine="709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 xml:space="preserve">Для </w:t>
      </w:r>
      <w:r>
        <w:rPr>
          <w:rStyle w:val="Style12"/>
          <w:color w:val="000000"/>
          <w:sz w:val="28"/>
          <w:szCs w:val="28"/>
          <w:lang w:val="ru-RU"/>
        </w:rPr>
        <w:t>реализации программы учебного предмета «Детский танец»</w:t>
      </w:r>
      <w:r>
        <w:rPr>
          <w:rStyle w:val="Style12"/>
          <w:color w:val="000000"/>
          <w:sz w:val="28"/>
          <w:szCs w:val="28"/>
        </w:rPr>
        <w:t xml:space="preserve"> школа оборудована балетными залами, имеющими пригодное для танца напольное покрытие (деревянный пол или специализированное пластиковое (линолеумное) покрытие), балетные станки (палки), зеркала,</w:t>
      </w:r>
      <w:r>
        <w:rPr>
          <w:sz w:val="28"/>
          <w:szCs w:val="28"/>
        </w:rPr>
        <w:t xml:space="preserve"> доступом каждого учащегося к библиотечным фондам и фондам фонотеки, аудио и видеозаписей; 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>При изучении предмета «</w:t>
      </w:r>
      <w:r>
        <w:rPr>
          <w:rStyle w:val="Style12"/>
          <w:color w:val="000000"/>
          <w:sz w:val="28"/>
          <w:szCs w:val="28"/>
          <w:lang w:val="ru-RU"/>
        </w:rPr>
        <w:t xml:space="preserve"> Детский т</w:t>
      </w:r>
      <w:r>
        <w:rPr>
          <w:rStyle w:val="Style12"/>
          <w:color w:val="000000"/>
          <w:sz w:val="28"/>
          <w:szCs w:val="28"/>
        </w:rPr>
        <w:t>анец» классы оснащены фортепиано, баяном, звукотехническим оборудованием, оформлены наглядными пособиями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УЧЕБНОГО ПРЕДМ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чебная программа по предмету «Детский танец» рассчитана на 2 года обучения. В программе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Программу наполняют темы, составленные с учетом возрастных возможностей детей. Формирование у учащихся умений и навыков происходит постепенно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 xml:space="preserve">Данная программа приближена к традициям, опыту и методам обучения, сложившимся в хореографическом образовании в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Б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 «Мурыгинская школа</w:t>
      </w:r>
      <w:r>
        <w:rPr>
          <w:bCs/>
          <w:sz w:val="28"/>
          <w:szCs w:val="28"/>
          <w:lang w:val="ru-RU"/>
        </w:rPr>
        <w:t xml:space="preserve"> хореографического</w:t>
      </w:r>
      <w:r>
        <w:rPr>
          <w:bCs/>
          <w:sz w:val="28"/>
          <w:szCs w:val="28"/>
        </w:rPr>
        <w:t xml:space="preserve"> искусст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»</w:t>
      </w:r>
      <w:r>
        <w:rPr>
          <w:rStyle w:val="Style12"/>
          <w:color w:val="000000"/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rStyle w:val="21"/>
          <w:b/>
          <w:color w:val="000000"/>
          <w:sz w:val="28"/>
          <w:szCs w:val="28"/>
          <w:u w:val="single"/>
          <w:lang w:val="ru-RU"/>
        </w:rPr>
        <w:t>Примерный учебный план (1 год обучения):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Раздел 1. Музыкально-танцевальные игр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Рассыпуха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В мире животных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Гуси у бабуси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Волшебный остров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Веселые человечки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46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Сороконожка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46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Четверо лягушат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46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Ниточки - иголочки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46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Веселый паучок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4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Паровозик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41" w:leader="none"/>
        </w:tabs>
        <w:spacing w:lineRule="auto" w:line="360" w:before="0" w:after="0"/>
        <w:ind w:left="0" w:firstLine="42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Червячок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741" w:leader="none"/>
        </w:tabs>
        <w:spacing w:lineRule="auto" w:line="360" w:before="0" w:after="0"/>
        <w:ind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741" w:leader="none"/>
        </w:tabs>
        <w:spacing w:lineRule="auto" w:line="360" w:before="0" w:after="0"/>
        <w:ind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Раздел 2. Освоение танцевальных образ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Новые сапожки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На носок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У жирафа пятна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Мышка и медведь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Бьют часы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ru-RU"/>
        </w:rPr>
        <w:t>Хома</w:t>
      </w:r>
      <w:r>
        <w:rPr>
          <w:rStyle w:val="Style12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Ладушки»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Раздел 3. Эмоции в танц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Танцующие человечки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Пиктограммы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Эстафета полярных эмоций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Актерская «пятиминутка»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Раздел 4. «Пространство и мы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Красно-синие точки-флажки репетиционного зала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Здравствуй, сцена!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Рисуем собой танцевальный узор: круг, цепочка, линии, змейка, ручеек, ключ и другие орнаментальные фигуры»</w:t>
      </w:r>
    </w:p>
    <w:p>
      <w:pPr>
        <w:pStyle w:val="4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Раздел 5. Музыка и танец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громко – тихо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высоко – низко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характер музыки (бодрый, веселый, печальный, грустный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темп музыки и движени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сильная доля.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firstLine="709"/>
        <w:jc w:val="both"/>
        <w:rPr/>
      </w:pPr>
      <w:r>
        <w:rPr>
          <w:rStyle w:val="21"/>
          <w:b/>
          <w:color w:val="000000"/>
          <w:sz w:val="28"/>
          <w:szCs w:val="28"/>
          <w:u w:val="single"/>
          <w:lang w:val="ru-RU"/>
        </w:rPr>
        <w:t>Примерный учебный план (2 год обучения):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i/>
          <w:i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i/>
          <w:sz w:val="28"/>
          <w:szCs w:val="22"/>
          <w:lang w:val="ru-RU" w:eastAsia="en-US"/>
        </w:rPr>
        <w:t>Раздел 1. Изучение элементов музыкальной грамоты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Угадай настроение»- характер музыки (спокойный, торжественный); - многообразие метро - ритма музыкального этноса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Догони нотку»- сильные и слабые доли; - размер (2/4, 3/4). 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ab/>
        <w:tab/>
      </w:r>
      <w:r>
        <w:rPr>
          <w:rFonts w:eastAsia="Calibri"/>
          <w:b w:val="false"/>
          <w:bCs w:val="false"/>
          <w:i/>
          <w:sz w:val="28"/>
          <w:szCs w:val="22"/>
          <w:lang w:val="ru-RU" w:eastAsia="en-US"/>
        </w:rPr>
        <w:t>Раздел 2. Упражнения на музыкально-ритмический рисунок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закреплять умение детей двигаться в соответствии с разнообразным характером музыки; 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различать и точно передавать в движениях начало и окончание музыкальных фраз, частей и всего музыкального произведения; 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научиться самостоятельно определять основной метроритмический рисунок в мелодии и воспроизводить его в танцевальной форме (хлопками, притопами, элементарными движениями). 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i/>
          <w:sz w:val="28"/>
          <w:szCs w:val="22"/>
          <w:lang w:val="ru-RU" w:eastAsia="en-US"/>
        </w:rPr>
        <w:tab/>
        <w:tab/>
        <w:t xml:space="preserve">Раздел 3: Партерная гимнастика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растяжка стопы ног;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упражнения на развитие гибкости тела, шага, растянутости, эластичности мышц и связок;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>упражнения на укрепление мышечного «корсета»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>акробатические трюки: стойка на руках, стойка на руках с переворотом на мостик.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ab/>
        <w:tab/>
      </w:r>
      <w:r>
        <w:rPr>
          <w:rFonts w:eastAsia="Calibri"/>
          <w:b w:val="false"/>
          <w:bCs w:val="false"/>
          <w:i/>
          <w:sz w:val="28"/>
          <w:szCs w:val="22"/>
          <w:lang w:val="ru-RU" w:eastAsia="en-US"/>
        </w:rPr>
        <w:t xml:space="preserve">Раздел 4: Изучение основных элементов русского народного танца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подскоки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припадание по 6-й позиции вперед в продвижении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шаг польки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тройные переступания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переступания с выносом ноги на каблук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лошадка с выносом ноги на каблук на месте, в продвижении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гармошка»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маятник»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молоточки»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ковырялочка с подскоком»;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мужской шаг с каблука 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i/>
          <w:i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i/>
          <w:sz w:val="28"/>
          <w:szCs w:val="22"/>
          <w:lang w:val="ru-RU" w:eastAsia="en-US"/>
        </w:rPr>
        <w:tab/>
        <w:tab/>
        <w:t xml:space="preserve">Раздел 5: Навыки выразительного движения.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Этюд на заданную эмоцию»;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Предлагаемые обстоятельства- эмоции»;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Актерская пятиминутка» - кричалки, смешилки, страшилки, вопилки, дразнилки, плакалки, удивлялки;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Живое лицо». 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i/>
          <w:i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ab/>
        <w:tab/>
      </w:r>
      <w:r>
        <w:rPr>
          <w:rFonts w:eastAsia="Calibri"/>
          <w:b w:val="false"/>
          <w:bCs w:val="false"/>
          <w:i/>
          <w:sz w:val="28"/>
          <w:szCs w:val="22"/>
          <w:lang w:val="ru-RU" w:eastAsia="en-US"/>
        </w:rPr>
        <w:t xml:space="preserve">Раздел 6: Образная пластика рук 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положения рук в парных танцах: 1. руки внизу, 2. руки впереди, 3. руки наверху, 4. руки сзади, 5. руки вытянуты в локтях и согнуты, 6. под руки, 7. одной рукой за талию, 8. рука на плече, 9. на плечах друг друга, 10. крест-накрест, 11. левые руки перед собой, правые руки над головой, 12. стоя лицом друг к другу, руки перекрещены, наверху, разведены в сторону. 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>положения рук в групповых танцах: 1. круг, 2. «Звездочка», 3. «Карусель» или большая «звездочка», 4. «Корзиночка», 5. «Цепочка»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положения рук с платочком; 1. переводы в различные основные положения, 2. обращение с платочком. 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Руки-эмоции: радостные, плачущие, протестующие», 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>
          <w:rFonts w:eastAsia="Calibri"/>
          <w:b w:val="false"/>
          <w:b w:val="false"/>
          <w:bCs w:val="false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 xml:space="preserve">«Руки импровизируют». 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jc w:val="both"/>
        <w:rPr/>
      </w:pPr>
      <w:r>
        <w:rPr>
          <w:rFonts w:eastAsia="Calibri"/>
          <w:b w:val="false"/>
          <w:bCs w:val="false"/>
          <w:sz w:val="28"/>
          <w:szCs w:val="22"/>
          <w:lang w:val="ru-RU" w:eastAsia="en-US"/>
        </w:rPr>
        <w:tab/>
        <w:tab/>
      </w:r>
      <w:r>
        <w:rPr>
          <w:rFonts w:eastAsia="Calibri"/>
          <w:b w:val="false"/>
          <w:bCs w:val="false"/>
          <w:i/>
          <w:sz w:val="28"/>
          <w:szCs w:val="22"/>
          <w:lang w:val="ru-RU" w:eastAsia="en-US"/>
        </w:rPr>
        <w:t>Раздел 7: «Слушаем и фантазируем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sz w:val="16"/>
          <w:szCs w:val="16"/>
          <w:lang w:val="ru-RU" w:eastAsia="en-US"/>
        </w:rPr>
      </w:pPr>
      <w:r>
        <w:rPr>
          <w:rFonts w:eastAsia="Calibri"/>
          <w:b/>
          <w:bCs/>
          <w:i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по учебному предмету «Детский танец»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мение исполнять простые танцевальные этюды и танцы; умение ориентироваться на сценической площадке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выки перестраивания из одной фигуры в другую; владение первоначальными навыками постановки корпуса, ног, рук, головы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выки комбинирования движений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выки ансамблевого исполнения, сценической практик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 также: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мение воспроизводить метроритмический узор средствами танца и элементарных хореографических средств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вык освоения пространства репетиционного и сценического зала, линейное, круговое построение, основные фигуры-рисунки танца</w:t>
      </w:r>
      <w:r>
        <w:rPr>
          <w:rStyle w:val="Style12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360" w:before="0" w:after="0"/>
        <w:ind w:left="0" w:firstLine="426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выки использования самостоятельности, силы воли, развивать их; осознавать значение результатов своего творческого поиска.</w:t>
      </w:r>
    </w:p>
    <w:p>
      <w:pPr>
        <w:pStyle w:val="Normal"/>
        <w:spacing w:lineRule="auto" w:line="360"/>
        <w:ind w:firstLine="851"/>
        <w:jc w:val="both"/>
        <w:rPr>
          <w:rStyle w:val="Style12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2"/>
          <w:color w:val="000000"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окончании учебного года учащийся должен:</w:t>
      </w: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7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меть выполнять комплексы упражнений с учетом индивидуальных особенностей организма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меть сознательно управлять своим телом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ладеть упражнениями на развитие музыкальности, метроритма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меть координировать движения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ладеть, в достаточной степени, изученными танцевальными движениями разных характеров и музыкальных темпов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ФОРМЫ И МЕТОДЫ КОНТРОЛЯ, СИСТЕМА ОЦЕНОК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ценка качества реализации программы включает в себя текущий контроль успеваемости, промежуточную аттестацию обучающихся:</w:t>
      </w:r>
    </w:p>
    <w:p>
      <w:pPr>
        <w:pStyle w:val="4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Формы текущего контро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творческий просмотр постановочных раб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ткрытые уроки</w:t>
      </w:r>
      <w:r>
        <w:rPr>
          <w:rStyle w:val="Style12"/>
          <w:color w:val="000000"/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Критерии оценок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TextBody"/>
        <w:shd w:fill="auto" w:val="clear"/>
        <w:spacing w:lineRule="auto" w:line="360" w:before="0" w:after="0"/>
        <w:ind w:hanging="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Критерии оценки качества исполнения</w:t>
      </w:r>
    </w:p>
    <w:p>
      <w:pPr>
        <w:pStyle w:val="411"/>
        <w:widowControl/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317"/>
      </w:tblGrid>
      <w:tr>
        <w:trPr>
          <w:trHeight w:val="49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3"/>
                <w:color w:val="000000"/>
                <w:sz w:val="28"/>
                <w:szCs w:val="28"/>
                <w:lang w:val="en-US" w:eastAsia="en-US"/>
              </w:rPr>
              <w:t>Оцен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3"/>
                <w:color w:val="000000"/>
                <w:sz w:val="28"/>
                <w:szCs w:val="28"/>
                <w:lang w:val="en-US" w:eastAsia="en-US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 («отлич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 («хорош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90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и использование методики исполнения изученных движений и т.д.</w:t>
            </w:r>
          </w:p>
        </w:tc>
      </w:tr>
      <w:tr>
        <w:trPr>
          <w:trHeight w:val="145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(«неудовлетворительно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плекс недостатков, являющийся следствием отсутствия регулярных аудиторных занятий, а также плохой посещаемости аудиторных занятий</w:t>
            </w:r>
          </w:p>
        </w:tc>
      </w:tr>
      <w:tr>
        <w:trPr>
          <w:trHeight w:val="98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«зачет» (без отметки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Контроль за успеваемостью </w:t>
      </w:r>
      <w:r>
        <w:rPr>
          <w:sz w:val="28"/>
          <w:szCs w:val="28"/>
        </w:rPr>
        <w:t>учеников следует осуществлять один раз в году на контроль</w:t>
        <w:softHyphen/>
        <w:t xml:space="preserve">ном уроке, где дети могут исполнить 1-2 танцевальных номера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етей на концерте перед родителями, в школе и в детском саду служат хорошим стимулом в учебе и могут считаться отчетными, если там присутст</w:t>
        <w:softHyphen/>
        <w:t>вуют преподаватели школы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 поощрения в учебе могут быть отмечены в дневнике в ви</w:t>
        <w:softHyphen/>
        <w:t>де символических оценок: нарисованных учителем звездочек, солнышек и тучек, цветных наклее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я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формирования контингента учащихся-дошкольников в группе раннего эстетического развития детей детской школы искусств преподавателям рекомендуется, кроме традиционных школьных просмотров для поступающих детей, проводить просветительскую работу и просмотры в детских садах поселка. Концерты учени</w:t>
        <w:softHyphen/>
        <w:t>ков школы всегда производят яркое впечатление на воспитанников детского сада и на их родителей, вызывают интерес к обучению музы</w:t>
        <w:softHyphen/>
        <w:t>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равило, в подготовительную группу принимают всех детей, желающих за</w:t>
        <w:softHyphen/>
        <w:t>ниматься хореографией, без отбора по способностям. Задачу их выявления целесооб</w:t>
        <w:softHyphen/>
        <w:t>разней решать в ходе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ть детей в группу раннего эстетического развития детей можно в любое время учебного года, учитывая возможный отсев учеников. Существенно, чтобы ребенок начал заниматься музыкой по своему желанию. Чаще это происходит после просмотров концертов в детском саду.</w:t>
      </w:r>
    </w:p>
    <w:p>
      <w:pPr>
        <w:pStyle w:val="411"/>
        <w:shd w:fill="auto" w:val="clear"/>
        <w:tabs>
          <w:tab w:val="clear" w:pos="708"/>
          <w:tab w:val="left" w:pos="2988" w:leader="none"/>
        </w:tabs>
        <w:spacing w:lineRule="auto" w:line="360" w:before="0" w:after="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Методические рекомендации педагогическим работникам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и работе над танцевальным репертуаром важным моментом является развитие у детей танцевальной выразительности. Однако необходимо отметить, что выразительность исполнения - результат не механического «натаскивания», а систематической работы, когда ученик от более простых заданий, связанных с передачей характера музыки в двигательно-</w:t>
        <w:softHyphen/>
        <w:t>ритмических упражнениях, постепенно переходит к более сложным, передающим стиль, характер танцев, развитие образа персонажа в сюжетных постановках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процессе обучения следует учитывать физическую нагрузку, не допуская перенапряжения дете</w:t>
      </w:r>
      <w:r>
        <w:rPr>
          <w:rStyle w:val="Style12"/>
          <w:color w:val="000000"/>
          <w:sz w:val="28"/>
          <w:szCs w:val="28"/>
          <w:lang w:val="ru-RU"/>
        </w:rPr>
        <w:t>й</w:t>
      </w:r>
      <w:r>
        <w:rPr>
          <w:rStyle w:val="Style12"/>
          <w:color w:val="000000"/>
          <w:sz w:val="28"/>
          <w:szCs w:val="28"/>
        </w:rPr>
        <w:t>. В каждой группе танцев, предложенных для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зучения в программе, даны несколько однотипных, что дает возможность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ыбора подходящего материала в зависимости от местных условий. Широко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могут быть использованы этюды, составленные самим педагогом. Очень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олезна этюдная работа над небольшими сюжетными танцами, отражающими школьную жизнь, сказочные сюжеты, образы животных, птиц, явления природы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Урок. </w:t>
      </w:r>
      <w:r>
        <w:rPr>
          <w:rStyle w:val="Style12"/>
          <w:color w:val="000000"/>
          <w:sz w:val="28"/>
          <w:szCs w:val="28"/>
        </w:rPr>
        <w:t>Урок является основной формой учебного процесса. Урок характеризуется единством дидактической цели, объединяющей содержание деятельности преподавателя и учащихся, определённостью структуры, диктуемой каждый раз конкретными условиями и закономерностями усвоения учебного материала. Как часть учебного процесса урок может содержать: организационный момент, восприятие, осознание и закрепление в памяти информации; овладение навыками (на основе усвоенной информации) и опытом творческой деятельности; усвоение системы норм и опыта эмоционального отношения к миру и деятельности в нём; контроль и самоконтроль преподавателя и учащихс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rStyle w:val="Style12"/>
          <w:b/>
          <w:color w:val="000000"/>
          <w:sz w:val="28"/>
          <w:szCs w:val="28"/>
        </w:rPr>
        <w:t>При организации и проведении занятий по предмету «</w:t>
      </w:r>
      <w:r>
        <w:rPr>
          <w:rStyle w:val="Style12"/>
          <w:b/>
          <w:color w:val="000000"/>
          <w:sz w:val="28"/>
          <w:szCs w:val="28"/>
          <w:lang w:val="ru-RU"/>
        </w:rPr>
        <w:t xml:space="preserve"> Детский т</w:t>
      </w:r>
      <w:r>
        <w:rPr>
          <w:rStyle w:val="Style12"/>
          <w:b/>
          <w:color w:val="000000"/>
          <w:sz w:val="28"/>
          <w:szCs w:val="28"/>
        </w:rPr>
        <w:t>анец» необходимо придерживаться следующих принцип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сознательности и активности</w:t>
      </w:r>
      <w:r>
        <w:rPr>
          <w:rStyle w:val="Style12"/>
          <w:color w:val="000000"/>
          <w:sz w:val="28"/>
          <w:szCs w:val="28"/>
        </w:rPr>
        <w:t>, 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наглядности</w:t>
      </w:r>
      <w:r>
        <w:rPr>
          <w:rStyle w:val="Style12"/>
          <w:color w:val="000000"/>
          <w:sz w:val="28"/>
          <w:szCs w:val="28"/>
        </w:rPr>
        <w:t>,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доступности</w:t>
      </w:r>
      <w:r>
        <w:rPr>
          <w:rStyle w:val="Style12"/>
          <w:color w:val="000000"/>
          <w:sz w:val="28"/>
          <w:szCs w:val="28"/>
        </w:rPr>
        <w:t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систематичности</w:t>
      </w:r>
      <w:r>
        <w:rPr>
          <w:rStyle w:val="Style12"/>
          <w:color w:val="000000"/>
          <w:sz w:val="28"/>
          <w:szCs w:val="28"/>
        </w:rPr>
        <w:t>, который предусматривает разучивание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элементов, регулярное совершенствование техники элементов и освоение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овых элементов для расширения активного арсенала приемов, чередование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боты и отдыха в процессе обучения с целью сохранения работоспособности и активности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и методы раннего обучения хореографическому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работы с детьми дошкольного возраста показы</w:t>
        <w:softHyphen/>
        <w:t>вает, что преподавателю на уроках нельзя ограничиваться только обучением движений. Ввиду возрастных особенностей психики и еще ограниченного физиче</w:t>
        <w:softHyphen/>
        <w:t>ского и общего развития маленьких учеников, на уроках по детскому танцу в программе предлагается комплексно и системно ре</w:t>
        <w:softHyphen/>
        <w:t>шать задачи всестороннего танцевального и музыкального развития детей, независимо от посещения других предметов в шко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енка к миру музы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ание интереса к занятиям хореограф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явление и развитие танцевальных способ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онно-двигательных способ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ой грамоты в простых форм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но-художественного и твор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 и подготовка детей к обучению в детской школе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ль преподавателя </w:t>
      </w:r>
      <w:r>
        <w:rPr>
          <w:sz w:val="28"/>
          <w:szCs w:val="28"/>
        </w:rPr>
        <w:t>особенно важна в работе с детьми. Он должен понимать и лю</w:t>
        <w:softHyphen/>
        <w:t>бить их особый мир, быть изобретательным, обладать чувством юмора, владеть сво</w:t>
        <w:softHyphen/>
        <w:t>ей речью, уметь вселить уверенность в успехе занятий, найти контакт с каждым уче</w:t>
        <w:softHyphen/>
        <w:t>ником, опираться на гуманистические принципы воспитания. Важнейшим фактором успешных занятий является эмоциональная атмосфера урока. Доброжелательная, но и требовательная манера общения учителя создает рабочее настроение у маленьких учеников. Залогом успеха в работе с маленькими хореографами является и высокий профессионализм преподавателя, его разносторонние методические и хореографические интер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рганизации более эффективных занятий с детьми важна </w:t>
      </w:r>
      <w:r>
        <w:rPr>
          <w:b/>
          <w:bCs/>
          <w:sz w:val="28"/>
          <w:szCs w:val="28"/>
        </w:rPr>
        <w:t xml:space="preserve">роль родителей. </w:t>
      </w:r>
      <w:r>
        <w:rPr>
          <w:sz w:val="28"/>
          <w:szCs w:val="28"/>
        </w:rPr>
        <w:t>Они могут рассказать преподавателю о характере, привычках, интересах детей, по</w:t>
        <w:softHyphen/>
        <w:t>влиять на желание заниматься хореографией, помочь в выполнении домашних заданий, настроить детей на внимательное поведение на уроке, поощрить их успехи, устроить праздник в классе после концерта. Также родители должны воспитывать в ребенке уважение к учителю, к школе, к занятиям в группе. Присутствовать на уроке родители могут с согласия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7" w:leader="none"/>
        </w:tabs>
        <w:autoSpaceDE w:val="false"/>
        <w:spacing w:before="2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писок музыкального материала (по выбору преподавателя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арток Б. «Микрокосмос». Тетради 1, 2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Брамс И. Венгерские танцы: Танец № 5 </w:t>
      </w:r>
      <w:r>
        <w:rPr>
          <w:rStyle w:val="Style12"/>
          <w:color w:val="000000"/>
          <w:sz w:val="28"/>
          <w:szCs w:val="28"/>
          <w:lang w:val="en-US" w:eastAsia="en-US"/>
        </w:rPr>
        <w:t>fis</w:t>
      </w:r>
      <w:r>
        <w:rPr>
          <w:rStyle w:val="Style12"/>
          <w:color w:val="000000"/>
          <w:sz w:val="28"/>
          <w:szCs w:val="28"/>
          <w:lang w:eastAsia="en-US"/>
        </w:rPr>
        <w:t>-</w:t>
      </w:r>
      <w:r>
        <w:rPr>
          <w:rStyle w:val="Style12"/>
          <w:color w:val="000000"/>
          <w:sz w:val="28"/>
          <w:szCs w:val="28"/>
          <w:lang w:val="en-US" w:eastAsia="en-US"/>
        </w:rPr>
        <w:t>moll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ебер К. Вальс из оперы «Волшебный стрелок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екерлен Ж. Б. «В лесу осел с кукушкой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линка М. И. «Камаринска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линка М. И. Арагонская хо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линка М. И. Вальс-фантаз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линка М. И. Опера «Руслан и Людмила»: Восточные танцы из 4 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риг Э. Музыка к драме «Пер Гюнт»: «Утро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Григ Э. Норвежские танцы: Халлинг </w:t>
      </w:r>
      <w:r>
        <w:rPr>
          <w:rStyle w:val="Style12"/>
          <w:color w:val="000000"/>
          <w:sz w:val="28"/>
          <w:szCs w:val="28"/>
          <w:lang w:val="en-US" w:eastAsia="en-US"/>
        </w:rPr>
        <w:t>A</w:t>
      </w:r>
      <w:r>
        <w:rPr>
          <w:rStyle w:val="Style12"/>
          <w:color w:val="000000"/>
          <w:sz w:val="28"/>
          <w:szCs w:val="28"/>
          <w:lang w:eastAsia="en-US"/>
        </w:rPr>
        <w:t>-</w:t>
      </w:r>
      <w:r>
        <w:rPr>
          <w:rStyle w:val="Style12"/>
          <w:color w:val="000000"/>
          <w:sz w:val="28"/>
          <w:szCs w:val="28"/>
          <w:lang w:val="en-US" w:eastAsia="en-US"/>
        </w:rPr>
        <w:t>dur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риг Э. Шествие гномов, танец эльф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акен Л. «Кукуш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Дворжак А. Славянские танцы: Танец № 8 </w:t>
      </w:r>
      <w:r>
        <w:rPr>
          <w:rStyle w:val="Style12"/>
          <w:color w:val="000000"/>
          <w:sz w:val="28"/>
          <w:szCs w:val="28"/>
          <w:lang w:val="en-US" w:eastAsia="en-US"/>
        </w:rPr>
        <w:t>g</w:t>
      </w:r>
      <w:r>
        <w:rPr>
          <w:rStyle w:val="Style12"/>
          <w:color w:val="000000"/>
          <w:sz w:val="28"/>
          <w:szCs w:val="28"/>
          <w:lang w:eastAsia="en-US"/>
        </w:rPr>
        <w:t>-</w:t>
      </w:r>
      <w:r>
        <w:rPr>
          <w:rStyle w:val="Style12"/>
          <w:color w:val="000000"/>
          <w:sz w:val="28"/>
          <w:szCs w:val="28"/>
          <w:lang w:val="en-US" w:eastAsia="en-US"/>
        </w:rPr>
        <w:t>moll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3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Лядов А. «Кикимора», «Волшебное озеро», «Баба-Яга», «Музыкальная табакер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оцарт В. А. Маленькая ночная серенада, 2 ч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оцарт В. Опера «Волшебная флейт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усоргский М. «Картинки с выставки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кофьев С. «Гадкий утенок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кофьев С. «Детская музык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кофьев С. Балет «Золушка»: «Часы», «Фея Сирени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кофьев С. Опера «Любовь к трем апельсинам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3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кофьев С. Сказки старой бабуш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3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вель М. Опера-балет «Дитя и волшебство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хманинов С. Юмореск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имский-Корсаков Н. Вступление к опере «Садко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имский-Корсаков Н. Вступление к опере «Снегурочка»; Марш царя Беренде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3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имский-Корсаков Н. Опера «Сказка о царе Салтане»: «Три чуда», «Полет шмел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18" w:leader="none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имский-Корсаков Н. Симфоническая сюита «Шехеразада», 1 ч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оссини Д. «Кошачий дуэт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7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н-Санс К. «Карнавал животных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7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травинский И. Балет «Петрушка»: «Русская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Чайковский П. «Времена год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Чайковский П. «Детские песни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Чайковский П. «Детский альбом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Чайковский П. Балет «Щелкунчик»: Марш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Чайковский П. И. Балет «Щелкунчик»: Сюита танце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Шопен Ф. Полонез </w:t>
      </w:r>
      <w:r>
        <w:rPr>
          <w:rStyle w:val="Style12"/>
          <w:color w:val="000000"/>
          <w:sz w:val="28"/>
          <w:szCs w:val="28"/>
          <w:lang w:val="en-US" w:eastAsia="en-US"/>
        </w:rPr>
        <w:t>A-dur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остакович Д. Праздничная увертюр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18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остакович Д. Танцы куко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траус И. Марш Радецког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уберт Ф. Баллада «Лесной царь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2" w:leader="none"/>
          <w:tab w:val="left" w:pos="851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уберт Ф. Вокальный цикл «Прекрасная мельничиха»: «Охотник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уберт Ф. Песня «Форель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уман Р. «Альбом для юношества»: «Дед-Мороз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уман Р. «Альбом для юношеств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уман Р. «Детские сцены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22" w:leader="none"/>
        </w:tabs>
        <w:spacing w:lineRule="auto" w:line="360" w:before="0" w:after="0"/>
        <w:ind w:left="1146" w:hanging="3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уман Р. «Карнавал».</w:t>
      </w:r>
    </w:p>
    <w:p>
      <w:pPr>
        <w:pStyle w:val="411"/>
        <w:widowControl/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lang w:val="en-US"/>
        </w:rPr>
        <w:t>VI</w:t>
      </w:r>
      <w:r>
        <w:rPr>
          <w:rStyle w:val="21"/>
          <w:b/>
          <w:color w:val="000000"/>
          <w:sz w:val="28"/>
          <w:szCs w:val="28"/>
        </w:rPr>
        <w:t>. СПИСОК РЕКОМЕНДУЕМОЙ МЕТОДИЧЕСКОЙ ЛИТЕРАТУР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ондаренко Л. Ритмика и танец. - Киев, 1972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огоявленская Т. Дополнительная образовательная программа танцевального ансамбля «Санта Лючия» - М.: ООО «Век информации», 2009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уренина А.И. Ритмическая мозаика. Программа по ритмической пластике для детей дошкольного и младшего школьного возраста. - 2-е изд., испр. и доп. - СПб: ЛОИРО, 2000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етлугина Н.А. Музыкальное развитие ребенка. - М., 1968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имина А.Н. Образные упражнения и игры в музыкально</w:t>
        <w:softHyphen/>
        <w:t>ритмическом развитии детей. - М., 1998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норова Е.В. Эстетическое воспитание средствами хореографического искусства. - М., 1963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норова Е.В. Методическое пособие по ритмике. - М., 1972 - Вып. 1, 1973 - Вып. 2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Ладыгин Л.А. Музыкальное содержание уроков танца //Современный бальный танец. - М., 1976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Ладыгин Л.А. Музыкальное оформление уроков танца. - М., 1980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уртова Т.В., Беликова А.Н., Кветная О.В. Учите детей танцевать: Учебн. пособие для студ. учреждений сред. проф. образования. - М.: ООО «Век информации», 2009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Холл. Д. Уроки танцев. Лучшая методика обучения танцам/ Джим Холл; пер. с англ. Т.В. Сидориной. - М.: АСТ: Астрель, 2009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426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Шершнев В.Г. От ритмики к танцу. Развитие художественно</w:t>
        <w:softHyphen/>
        <w:t>творческих способностей детей 4-7 лет средствами ритмики и хореографии. Программа для образовательных учреждений дополнительного образования детей Московской области. - М.: «Один из лучших», 2008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7" w:leader="none"/>
        </w:tabs>
        <w:autoSpaceDE w:val="false"/>
        <w:spacing w:before="23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7" w:leader="none"/>
        </w:tabs>
        <w:autoSpaceDE w:val="false"/>
        <w:spacing w:before="23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7" w:leader="none"/>
        </w:tabs>
        <w:autoSpaceDE w:val="false"/>
        <w:spacing w:before="2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  <w:r>
        <w:rPr>
          <w:b/>
          <w:sz w:val="32"/>
          <w:szCs w:val="32"/>
        </w:rPr>
        <w:t xml:space="preserve"> ПО </w:t>
      </w:r>
      <w:r>
        <w:rPr>
          <w:b/>
          <w:bCs/>
          <w:spacing w:val="-6"/>
          <w:sz w:val="32"/>
          <w:szCs w:val="32"/>
        </w:rPr>
        <w:t>УЧЕБНОМУ ПРЕДМЕТУ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О.02.УП.02. РИТМИК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pacing w:val="42"/>
          <w:sz w:val="38"/>
          <w:szCs w:val="38"/>
        </w:rPr>
      </w:pPr>
      <w:r>
        <w:rPr>
          <w:b/>
          <w:bCs/>
          <w:spacing w:val="42"/>
          <w:sz w:val="38"/>
          <w:szCs w:val="3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ДОПОЛНИТЕЛЬНОЙ  </w:t>
      </w:r>
      <w:r>
        <w:rPr>
          <w:b/>
          <w:spacing w:val="-6"/>
          <w:sz w:val="28"/>
          <w:szCs w:val="28"/>
        </w:rPr>
        <w:t>ОБЩЕ</w:t>
      </w:r>
      <w:r>
        <w:rPr>
          <w:b/>
          <w:sz w:val="28"/>
          <w:szCs w:val="28"/>
        </w:rPr>
        <w:t>РАЗВИВАЮЩЕЙ ПРОГРАММЫ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 ОБЛАСТИ ХОРЕОГРАФИЧЕСКОГО ИСКУССТВ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ИТМИКА В ТАНЦЕ</w:t>
      </w:r>
      <w:r>
        <w:rPr>
          <w:b/>
          <w:sz w:val="28"/>
          <w:szCs w:val="28"/>
        </w:rPr>
        <w:t>» (ПОДГОТОВИТЕЛЬНАЯ СТУПЕНЬ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обучения –2 года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метная область </w:t>
      </w:r>
      <w:r>
        <w:rPr>
          <w:b/>
          <w:bCs/>
          <w:iCs/>
          <w:spacing w:val="-4"/>
          <w:sz w:val="28"/>
          <w:szCs w:val="28"/>
        </w:rPr>
        <w:t xml:space="preserve">ПО.02. </w:t>
      </w:r>
      <w:r>
        <w:rPr>
          <w:b/>
          <w:bCs/>
          <w:spacing w:val="-4"/>
          <w:sz w:val="28"/>
          <w:szCs w:val="28"/>
        </w:rPr>
        <w:t>ХУДОЖЕСТВЕННО-ТВОРЧЕСКОЕ РАЗВИТИЕ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рыгино 2020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У ДО «Мурыгин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школа хореографического искусства»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 ДО 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(подпись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работчик – </w:t>
      </w:r>
      <w:r>
        <w:rPr>
          <w:bCs/>
          <w:sz w:val="28"/>
          <w:szCs w:val="28"/>
        </w:rPr>
        <w:t>Денеева Елена Викторовна,</w:t>
      </w:r>
      <w:r>
        <w:rPr>
          <w:sz w:val="28"/>
          <w:szCs w:val="28"/>
        </w:rPr>
        <w:t xml:space="preserve"> преподаватель высшей квалификационной категории по классу хореографии </w:t>
      </w:r>
      <w:r>
        <w:rPr>
          <w:bCs/>
          <w:sz w:val="28"/>
          <w:szCs w:val="28"/>
        </w:rPr>
        <w:t>МБУ ДО «Мурыгинская школа хореографического искусства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Шелунцова Лариса Васильевна, преподаватель высшей квалификационной категории по классу хореографии МБУ ДО «Мурыгинская школа хореографического искусства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;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Форма проведения учебных аудиторных заняти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;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-</w:t>
      </w:r>
      <w:r>
        <w:rPr>
          <w:rStyle w:val="4"/>
          <w:iCs w:val="false"/>
          <w:color w:val="000000"/>
          <w:sz w:val="28"/>
          <w:szCs w:val="28"/>
        </w:rPr>
        <w:t>Учебно-тематическ</w:t>
      </w:r>
      <w:r>
        <w:rPr>
          <w:rStyle w:val="4"/>
          <w:iCs w:val="false"/>
          <w:color w:val="000000"/>
          <w:sz w:val="28"/>
          <w:szCs w:val="28"/>
          <w:lang w:val="ru-RU"/>
        </w:rPr>
        <w:t>ий</w:t>
      </w:r>
      <w:r>
        <w:rPr>
          <w:rStyle w:val="4"/>
          <w:iCs w:val="false"/>
          <w:color w:val="000000"/>
          <w:sz w:val="28"/>
          <w:szCs w:val="28"/>
        </w:rPr>
        <w:t xml:space="preserve"> план</w:t>
      </w:r>
      <w:r>
        <w:rPr>
          <w:rStyle w:val="4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е педагогические принципы в работе с детьм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рекомендуемой литературы </w:t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b/>
          <w:b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360"/>
        <w:rPr/>
      </w:pPr>
      <w:r>
        <w:rPr>
          <w:b/>
          <w:i/>
          <w:color w:val="000000"/>
          <w:sz w:val="28"/>
          <w:szCs w:val="28"/>
        </w:rPr>
        <w:tab/>
        <w:tab/>
        <w:t>и роль в образовательном процес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го предмета «Ритми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музыкально-ритмического и хореографического развития детей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еализуется в муниципальном бюджетном учреждении дополнительного образования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реографическое воспитание занимает важное место в системе обучения детей в школе хореографического искусства, является наиболее эффективной формой художественно-эстетического развития личности ребенка, так как способствует раскрепощению детей, стимулирует их творческое общение, активизирует развитие восприятия, внимания, памяти, воображения, вол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Ритмика» имеет практическую направленность, так как развивает у детей чувство ритма, координацию движений, танцевальную выразительность. Программа формирует любовь к танцу, учит осознанно воспринимать произведения хореографического искусств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может быть использована в составе дополнительной общеразвивающей программы в области искусства (музыкального, театрального). Учебный предмет «Ритмика» относится к предметной области исполнительской подготов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поступающих в детскую школу искусств на общеразвивающую программу – с 3 до 5 л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учебного предмета «Ритмика»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составляет 2 года</w:t>
      </w:r>
      <w:r>
        <w:rPr>
          <w:rFonts w:cs="Times New Roman" w:ascii="Times New Roman" w:hAnsi="Times New Roman"/>
          <w:sz w:val="28"/>
          <w:szCs w:val="28"/>
        </w:rPr>
        <w:t xml:space="preserve">, количество учебных занятий составляет 34 часа в год (один час в неделю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20"/>
        <w:gridCol w:w="2520"/>
        <w:gridCol w:w="156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fldChar w:fldCharType="begin"/>
            </w:r>
            <w:r>
              <w:rPr>
                <w:szCs w:val="2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8"/>
                <w:lang w:val="en-US" w:eastAsia="en-US"/>
              </w:rPr>
            </w:r>
            <w:r>
              <w:rPr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8"/>
                <w:lang w:val="en-US" w:eastAsia="en-US"/>
              </w:rPr>
              <w:t>68</w:t>
            </w:r>
            <w:r/>
            <w:r>
              <w:rPr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fldChar w:fldCharType="begin"/>
            </w:r>
            <w:r>
              <w:rPr>
                <w:szCs w:val="2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Cs w:val="28"/>
                <w:lang w:val="en-US" w:eastAsia="en-US"/>
              </w:rPr>
            </w:r>
            <w:r>
              <w:rPr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8"/>
                <w:lang w:val="en-US" w:eastAsia="en-US"/>
              </w:rPr>
              <w:t>68</w:t>
            </w:r>
            <w:r/>
            <w:r>
              <w:rPr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8"/>
                <w:lang w:val="en-US" w:eastAsia="en-US"/>
              </w:rPr>
            </w:r>
          </w:p>
        </w:tc>
      </w:tr>
    </w:tbl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Ритмика» при 2-летнем сроке обучения составляет 136 часов.  Из них: 68 часа – аудиторные занятия, 68 часа – самостоятельная работа.  Продолжительность урока  –  30 минут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Style16"/>
        <w:spacing w:lineRule="auto" w:line="360"/>
        <w:ind w:left="72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удиторные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час в неделю.</w:t>
      </w:r>
    </w:p>
    <w:p>
      <w:pPr>
        <w:pStyle w:val="Style16"/>
        <w:spacing w:lineRule="auto" w:line="360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(внеаудиторная нагрузка):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час в недел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- от 4 до 10 человек. </w:t>
      </w:r>
      <w:r>
        <w:rPr>
          <w:rFonts w:eastAsia="Geeza Pro;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«Ритмика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-ритмических способностей; 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развитие физических данных, координации, ориентировки в пространстве;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их способностей; 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раскрепощение; 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формирование умений соотносить движение с музыкой; 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приобретение общетеоретической грамотности, предполагающей знания основ хореографического и музыкального искусства;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творческому использованию полученных умений и практических навыков;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фантазии;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ния, аккуратности, трудолюб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left="-426"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ояснительная запис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с указанием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й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 и распределением учебного материала по годам обучения, а также описанием дидактических единиц учебного предмет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о-образное объяснение, беседа, рассказ;</w:t>
      </w:r>
    </w:p>
    <w:p>
      <w:pPr>
        <w:pStyle w:val="14"/>
        <w:spacing w:lineRule="auto" w:line="360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качественный показ;</w:t>
      </w:r>
    </w:p>
    <w:p>
      <w:pPr>
        <w:pStyle w:val="14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;</w:t>
      </w:r>
    </w:p>
    <w:p>
      <w:pPr>
        <w:pStyle w:val="14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творчески-самостоятельное создание учащимися музыкально-двигательных образов, разучивание композиций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для занятий ритмикой в школе просторный, светлый, оснащен необходимым оборудованием (балетными станками, фортепиано, звуко- и видеовоспроизводящим устройством), наглядными пособ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в библиотечный фонд для ознакомления с учебно-методической литературой по хореографическому искусству (печатными и электронными изданиями)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УЧЕБНОГО ПРЕДМ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чебная программа по предмету «Ритмика» рассчитана на 2 года обучения. В программе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Программу наполняют темы, составленные с учетом возрастных возможностей детей. Формирование у учащихся умений и навыков происходит постепенно: от знакомства с музыкальной ритмикой, изучения основ хореографии до исполнения хореографических движений, комбинаций и компози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граммы группируется по трем направлениям (видам деятельности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зыкально-ритм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Хореографическая азбу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зыка и танец. Танцевальные ком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ключает в себя учебные материалы по всем видам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м первого вида деятельности (первого раздела) являются ритмические упражнения, музыкальные игры, музыкальные задания по слушанию и анализу танцевальной музыки. Данный вид деятельности формирует музыкальное восприятие, представление о выразительных средствах музыки; развивает чувство ритма; умение ориентироваться в маршевой и танцевальной музыке, определять ее характер, метроритм, строение; умение согласовывать музыку с дви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й вид деятельности (второй раздел) опирается на освоение элементов классического, народного и бального танцев. Включенные в этот раздел упражнения способствуют формированию правильной осанки, помогают исправить физические недостатки. Учащиеся приобретают двигательные навыки и умения, овладевают большим объемом новы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раздел предусматривает приобретение учащимися знаний в области танцевальной выразительности, изучение разноплановых тан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лучить знания по технике безопасности при выполнении танцевальных движ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rStyle w:val="21"/>
          <w:b/>
          <w:color w:val="000000"/>
          <w:sz w:val="28"/>
          <w:szCs w:val="28"/>
          <w:u w:val="single"/>
          <w:lang w:val="ru-RU"/>
        </w:rPr>
        <w:t>Примерный учебный план (1 год обучения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1. Характер музыкального произведения, темп, динамические оттенки, легато-стаккат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2. Длительности, ритмический рисунок, акценты, музыкальный разме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3. Строение музыкального произведения. Понятия: вступление, заключение, мотив, фраза, ча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в себя музыкально-ритмические упражнения и игры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материал к темам 1, 2, 3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лопки”; ред. Р.Череховско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- ха-ха”; ред. Р.Череховско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лянка”; ред. С.Чудинов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вайте танцевать”; ред. В.Комаров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м весело”. ред. М.Броннер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(со сменой размеров и темпов музыкального сопровожден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и: бытовой, легкий с носка (танцевальный), шаг на полупальц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полупальцах, бег с высоким подъемом колена вперед; подск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ороты головы, наклоны гол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иции ног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зиции рук: подготовительное полож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rt de br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Releves</w:t>
      </w:r>
      <w:r>
        <w:rPr>
          <w:sz w:val="28"/>
          <w:szCs w:val="28"/>
        </w:rPr>
        <w:t xml:space="preserve"> на полупальцы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Развитие отдельных групп мышц и подвижности суставов. Балетная гимнаст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вязь музыки и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етроритм. Упражнения на ощущение равномерной пульсации, сильной до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ориентировку в пространстве: различие движений правой и левой ноги, руки, плеча; повороты вправо и влево; построения в колонну, шеренгу, круг, «воротца», «змей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ставные ша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«Ёл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 поль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Галоп.</w:t>
      </w:r>
    </w:p>
    <w:p>
      <w:pPr>
        <w:pStyle w:val="24"/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rStyle w:val="21"/>
          <w:b/>
          <w:color w:val="000000"/>
          <w:sz w:val="28"/>
          <w:szCs w:val="28"/>
          <w:u w:val="single"/>
          <w:lang w:val="ru-RU"/>
        </w:rPr>
        <w:t>Примерный учебный план (2 год обучения):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музыкаль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ушая музыку, определить ее характер (веселая, грустная, тревожная). Творческое задание: импровизация под заданные мелодии: веселую и грустную. Создание заданного образа: кукла новая, кукла заболела; воробей весело перелетает с ветки на ветку, раненый воробей. Игра «Жуки и бабоч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мпы музыкальных произведений (быстрый, медленный, умеренн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ушая музыку, определить ее темп (устно). Игра «Зайцы и охотник». Творческое задание: изобразить черепаху, мышку. Исполнить движение «Пружинка» в соответствии с заданными различными темп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намические оттенки (громко, тихо, умерен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шая музыку, определить динамические оттенки (устно). Творческое задание: изобразить хлопками дождь стучит по крышам (громко); дождь моросит (тихо). Игра «Тихо и громк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итмический рису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роизведение хлопками и притопыванием ритмического рисунка. Комбинация с хлопками: перед собой, по коленям, над головой, по бед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оение музыкального произведения (вступление, ча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менять движение в соответствии с двухчастной формой музыкального произведения. Игра «Ку-чи-чи». На примере изучаемых танцевальных этюдов учить самостоятельно начинать движение после вступ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и бег, танцевальные шаги, шаг на полупальцах; бег на полупальцах, бег с высоким подъемом колена вперед; подск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зиции ног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Позиции рук: подготовительное полож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Releves</w:t>
      </w:r>
      <w:r>
        <w:rPr>
          <w:sz w:val="28"/>
          <w:szCs w:val="28"/>
        </w:rPr>
        <w:t xml:space="preserve"> на полупальцы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IV пози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лементы партерной гимнас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выворотно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мышц живо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крепления мышц спин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яж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Связь музыки и движе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Темп музыкального произведения в танцевальных движения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Динамика и характер музыкального произведения в танцевальных движения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Метроритм, специальные упражне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Танцевальные композиц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Парные композиц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>Массовые компози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по учебному предмету «Ритмик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Знание основных понятий и терминов в области хореографии и музы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ние техник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Представление о двигательных функциях отдельных частей т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ние позиций ног,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выки коорд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ладение различными танцевальными дв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о сценической площадке, рисунке танца, слаженности и культуре исполнения та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выки исполнения танцевальных движений, комбинаций и компози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ФОРМЫ И МЕТОДЫ КОНТРОЛЯ, СИСТЕМА ОЦЕНОК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полугодия учебн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имеет возможность по своему усмотрению проводить промежуточные просмотры по разделам программы (текущий контрол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ая аттестация </w:t>
      </w:r>
      <w:r>
        <w:rPr>
          <w:color w:val="000000"/>
          <w:sz w:val="28"/>
          <w:szCs w:val="28"/>
        </w:rPr>
        <w:t>проводится в форме участия в  годовом отчетном концерте школ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заключительном просмотре учащиеся должны продемонстрировать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 основ хореографического искусств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ов взаимодействия музыки и танц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умения и навык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исполнять ритмические упражн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я танцевальных движений, комбинаций и компози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блюдения требований к безопасности при выполнении танцевальных движений.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5 (отлично)</w:t>
      </w:r>
      <w:r>
        <w:rPr>
          <w:sz w:val="28"/>
          <w:szCs w:val="28"/>
        </w:rPr>
        <w:t xml:space="preserve"> - ставится, если учащийся точно и грамотно выполнил задания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4 (хорошо)</w:t>
      </w:r>
      <w:r>
        <w:rPr>
          <w:sz w:val="28"/>
          <w:szCs w:val="28"/>
        </w:rPr>
        <w:t xml:space="preserve"> – ставится при некоторой неточности в исполнении заданных движений и комбинаций, недочетов в  исполнении танцевальных композиций;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3 (удовлетворительно)</w:t>
      </w:r>
      <w:r>
        <w:rPr>
          <w:sz w:val="28"/>
          <w:szCs w:val="28"/>
        </w:rPr>
        <w:t xml:space="preserve"> - ставится, если исполнение неряшливо, недостаточно грамотно и маловыразительно.</w:t>
      </w:r>
    </w:p>
    <w:p>
      <w:pPr>
        <w:pStyle w:val="Style18"/>
        <w:tabs>
          <w:tab w:val="clear" w:pos="708"/>
          <w:tab w:val="left" w:pos="34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ебенке в большей или меньшей степени заложена потребность в движении, в танце. Основная педагогическая задача – активизировать и  поддержать эту потребность. «Добывая» музыкальные знания, ребенок осуществляет мыслительные действия, которые позволяют ему повторить открытия, когда-то уже совершенные. В данном процессе происходит «присвоение» знаний, которые становятся духовным капиталом ребенк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ребенок открывает для себя свойства музыкального звука (тембр, длительность, высоту, громкость); познает двигательные способности своего тела. Учебная работа по восприятию данных качеств звука развивает музыкальные способности ученика, метроритмическое чувство. И, как результат развития этих способностей, - формирование навыков движения под музык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своей целью адаптировать относительно сложные музыкальные и хореографические  понятия к младшему школьному возрасту; сформировать навыки исполнения различных танцев, обогатить познания ребенка об окружающем мире представлениями о хореографическом искусстве. Поскольку речь идет о групповых занятиях, предпочтение отдается методике игрового сотрудничеств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урока является основой музыкально-ритмического воспитания и влияет на развитие музыкальной культуры учащихся. Музыкальное оформление должно быть разнообразным и качественно исполненным. Произведения должны быть доступными для восприятия детей, ясными по фактуре, жанру, стилю, разнообразными по характеру и мелодическому содержа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ая музык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ая музыка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 в современных ритмах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РЕКОМЕНДУЕМОЙ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арова Н. Мей В. Азбука классического танца. Л. Москва 1964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ышникова Т. Азбука хореографии. Москва 2000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кина СИ. Ломова Т.П. Музыка и движ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ганова А.Я. Основы классического танца. Л. Москва 1963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орова Е.В. Методическое пособие по ритмике в I и II классах музыкальной школы. Выпуск 1 издательство “музыка”. Москва 1972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орова Е.В. Занятия по ритмике в I и IV классах музыкальной школы. Выпуск 2. Москва 1973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фиц И. Франио Г. Методическое пособие по ритмике, издательство Москва 1987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нева С.Д. Фиш 3. Ритмика. Музыкальное движение Москва просвещение 1972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ченко Т.С Народные танцы Москва 197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ранио Г. Роль ритмики в эстетическом воспитании детей. Москва 1989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енко А.С. Полное собрание сочинений в 7-ми томах. - М., 195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ак С. Размышление о танцевальной импровизации // Танцевальная импровизация. – М., 199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цкая С. Л. Танцевальная мозаика. Хореография в детском саду. – М: ЛИНКА–ПРЕСС, 20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 Б.Ф. Философия и психология творчества. – Орел, 200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осова О.Г. Искусство балетмейстера. – М.: ГИТИС, 200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ршнев В.Г Программа образовательных учреждений дополнительного образования детей Московской области. «От ритмики к танцу». – М., 2008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истема и критерии оценок промежуточной и итогово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аттестации результатов освоения ОП учащимис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реализации программы «Ритмика в танце» (Подготовительная ступень) включает в себя текущий контроль успеваемости и итоговую аттестацию уча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средств текущего контроля успеваемости могут использоваться контрольные работы, устные опросы, академические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тоговой аттестации и условия ее проведения разрабатываются </w:t>
      </w:r>
      <w:r>
        <w:rPr>
          <w:bCs/>
          <w:sz w:val="28"/>
          <w:szCs w:val="28"/>
        </w:rPr>
        <w:t>МБУ ДО «Мурыгинская школа хореографического искусства»</w:t>
      </w:r>
      <w:r>
        <w:rPr>
          <w:sz w:val="28"/>
          <w:szCs w:val="28"/>
        </w:rPr>
        <w:t xml:space="preserve"> самостоятельно на основании «Рекомендаций по организации образовательной и методической деятельности при реализации общеразвивающих программ в области искусств» (письмо Министерства культуры Российской Федерации от 21.11.2013 №191-01-39/06-ГИ). Школой разрабатываются критерии оценок промежуточной аттестации и текущего контроля успеваемости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ценивает результаты учебной деятельности учащихся по окончании учебного года. В соответствии с уставом школы проведение всех форм аттестации обязательно для всех уча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тоговой аттеста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1"/>
        <w:gridCol w:w="2410"/>
      </w:tblGrid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Наименование частей, предметных областей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iCs/>
                <w:color w:val="000000"/>
                <w:sz w:val="20"/>
              </w:rPr>
              <w:t>разделов и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 аттестация (Экзамен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108"/>
                <w:b/>
                <w:bCs/>
                <w:iCs/>
                <w:kern w:val="2"/>
                <w:sz w:val="22"/>
              </w:rPr>
              <w:t>ПО.0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 исполнитель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ПО.01.УП.0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тский танец»  (1 год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урок по окончании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108"/>
                <w:b/>
                <w:bCs/>
                <w:color w:val="000000"/>
                <w:sz w:val="22"/>
              </w:rPr>
              <w:t>ПО.0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 художественно-твор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ПО.02.УП.0</w:t>
            </w:r>
            <w:r>
              <w:rPr>
                <w:bCs/>
                <w:color w:val="000000"/>
                <w:sz w:val="22"/>
                <w:szCs w:val="24"/>
                <w:lang w:val="ru-RU" w:eastAsia="en-US"/>
              </w:rPr>
              <w:t>2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итмика» (1 год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 урок по окончании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Style w:val="FontStyle108"/>
                <w:b/>
                <w:bCs/>
                <w:iCs/>
                <w:kern w:val="2"/>
                <w:sz w:val="22"/>
              </w:rPr>
              <w:t>ПО.0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 исполнитель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62"/>
              <w:jc w:val="left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w:t>ПО.01.УП.0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Детский танец» (2 год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Style w:val="FontStyle108"/>
                <w:b/>
                <w:bCs/>
                <w:color w:val="000000"/>
                <w:sz w:val="22"/>
              </w:rPr>
              <w:t>ПО.0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 художественно-твор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ПО.02.УП.0</w:t>
            </w:r>
            <w:r>
              <w:rPr>
                <w:bCs/>
                <w:color w:val="000000"/>
                <w:sz w:val="22"/>
                <w:szCs w:val="24"/>
                <w:lang w:val="ru-RU" w:eastAsia="en-US"/>
              </w:rPr>
              <w:t>2</w:t>
            </w:r>
            <w:r>
              <w:rPr>
                <w:bCs/>
                <w:color w:val="000000"/>
                <w:sz w:val="22"/>
                <w:szCs w:val="24"/>
                <w:lang w:val="en-US" w:eastAsia="en-US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«Ритмика» (2 год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</w:tbl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20"/>
          <w:sz w:val="28"/>
          <w:szCs w:val="28"/>
        </w:rPr>
        <w:t>При оценивании результатов учебного процесса учитываются степень освоения обучающимся программы, его прилежание в освоении предмета,  психофизические способности. Поэтому важнейшим принципом при оценке достижений учащихся является дифференцированный подх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е предметы исполнительской подготовк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«Детский танец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(«отлично»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ртистичное поведение на сцене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чески качественное и художественно осмысленное исполнение, отвечающее всем требованиям на данном этапе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Оценка «4» («хорошо»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ценка отражает грамотное исполнение с небольшими недочетами (как в техническом плане, так и в художественном)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(«удовлетворительно»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неустойчивое психологическое состояние на сцене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и использование методики исполнения изученных движений и т.д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«неудовлетворительно»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частые «срывы» и остановки при исполнен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мплекс недостатков, являющийся следствием отсутствия регулярных аудиторных занятий, а также плохой посещаемости аудиторных занятий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е предметы художественно-творческого развит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итмика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(«отлично»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итмическая точ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разительность исполн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владение  навыками  вычленения,  осмысления  и  исполнения метроритмических соотношений в изучаемых произведени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Оценка «4» («хорошо»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ая ритмическая точ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ладение  навыками  вычленения,  осмысления  и  исполнения метроритмических соотношений в изучаемых произведениях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(«удовлетворительно»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ая ритмическая точ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лабое  владение  навыками  вычленения,  осмысления  и  исполнения метроритмических соотношений в изучаемых произведен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лабое  владение  навыками  осмысленного  слухового  восприятия законченных ритмических построений и отдельных элементов музыкальной и танцевальной реч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«неудовлетворительно»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итмическая неточн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интаксической осмысленности фразиров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лабое  владение  навыками  вычленения,  осмысления  и  исполнения метроритмических соотношений в изучаемых произведен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лабое  владение  навыками  осмысленного  слухового  восприятия законченных ритмических построений и отдельных элементов музыкальной и танцевальной речи.</w:t>
      </w:r>
    </w:p>
    <w:p>
      <w:pPr>
        <w:pStyle w:val="Style17"/>
        <w:spacing w:lineRule="auto" w:line="360"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рограмма творческой, методической и культурно-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осветительской деятельности ОУ.</w:t>
      </w:r>
    </w:p>
    <w:p>
      <w:pPr>
        <w:pStyle w:val="Style17"/>
        <w:spacing w:lineRule="auto" w:line="360" w:before="0" w:after="0"/>
        <w:ind w:firstLine="541"/>
        <w:jc w:val="both"/>
        <w:rPr/>
      </w:pPr>
      <w:r>
        <w:rPr>
          <w:color w:val="FF0000"/>
          <w:spacing w:val="-2"/>
          <w:sz w:val="28"/>
        </w:rPr>
        <w:t xml:space="preserve"> </w:t>
      </w:r>
      <w:r>
        <w:rPr>
          <w:sz w:val="28"/>
          <w:szCs w:val="28"/>
        </w:rPr>
        <w:t xml:space="preserve">Программа творческой, методической и культурно-просветительской деятельности МБУ ДО «Мурыгинская школа хореографического искусства» исходит из основных положений и задач развития системы дополнительного образования, сформулированных в Концепции развития образования в сфере культуры и искусства в Российской Федерации на 2008-2015 (распоряжение Правительства РФ от 25.08.2008 г. № 1244-р) и конкретизирует </w:t>
      </w:r>
      <w:r>
        <w:rPr>
          <w:bCs/>
          <w:sz w:val="28"/>
          <w:szCs w:val="28"/>
        </w:rPr>
        <w:t>цели и задачи данных видов деятельности школы, а также планируемые результаты</w:t>
      </w:r>
      <w:r>
        <w:rPr>
          <w:sz w:val="28"/>
          <w:szCs w:val="28"/>
        </w:rPr>
        <w:t xml:space="preserve"> с точки зрения развития основных потенциалов учреждения.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Приоритетны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реализации настоящей программы являются: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необходимых условий для повышения качества образовательного процесса в соответствии с приоритетами современной образовательной и культурной политики;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естороннее развитие заложенного в ребенке творческого потенциала, повышение и развитие его культурного уровня, понимания произведений, как русской, так и мировой культуры, формирование и развитие художественного вкуса, </w:t>
      </w:r>
      <w:r>
        <w:rPr>
          <w:sz w:val="28"/>
          <w:szCs w:val="28"/>
          <w:lang w:eastAsia="en-US"/>
        </w:rPr>
        <w:t>эстетических взглядов, нравственных установок и потребности общения с духовными ценностями,</w:t>
      </w:r>
      <w:r>
        <w:rPr>
          <w:sz w:val="28"/>
          <w:szCs w:val="28"/>
        </w:rPr>
        <w:t xml:space="preserve"> выработка потребности и умения эстетически мыслить и действовать в своей дальнейшей повседневной жизни;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личностно-творческой самореализации учащихся, </w:t>
      </w:r>
      <w:r>
        <w:rPr>
          <w:sz w:val="28"/>
          <w:szCs w:val="28"/>
          <w:lang w:eastAsia="en-US"/>
        </w:rPr>
        <w:t>формирование у них комплекса знаний, умений и навыков, позволяющих в дальнейшем осваивать дополнительные предпрофессиональные образовательные программы в области соответствующего вида искусств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навыков творческой деятельности, формирование и развитие у ребенка качеств успешной и самодостаточной личности,  способной органично влиться в современный социум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вленными целями </w:t>
      </w:r>
      <w:r>
        <w:rPr>
          <w:b/>
          <w:bCs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реализации программы являются: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обеспечение неразрывного единства раннего эстетического развития ребенка и его профессионального образования, ежедневного кропотливого обучения учащихся по самым разным направлениям искусства и профессиональной ориентации учеников, создание образовательной среды объективно объединяющей в единый процесс воспитание, обучение и развитие личности ребенка; 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духовной культуре через практическую, творческую деятельность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 учащихся, успешной адаптации и интеграции в социокультурном пространств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создание условий для повышения профессиональной компетенции педагогических кадров через посещение курсов повышения квалификации, организацию, проведение и участие в научно-практических конференциях, конкурсах, фестивалях, проведение мастер-классов и семинар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При реализации данных задач в </w:t>
      </w:r>
      <w:r>
        <w:rPr>
          <w:sz w:val="28"/>
          <w:szCs w:val="28"/>
        </w:rPr>
        <w:t xml:space="preserve">МБУ ДО </w:t>
      </w:r>
      <w:r>
        <w:rPr>
          <w:bCs/>
          <w:sz w:val="28"/>
          <w:szCs w:val="28"/>
        </w:rPr>
        <w:t xml:space="preserve">«Мурыгинская школа хореографического искусства» </w:t>
      </w:r>
      <w:r>
        <w:rPr>
          <w:sz w:val="28"/>
          <w:szCs w:val="28"/>
          <w:lang w:eastAsia="en-US"/>
        </w:rPr>
        <w:t xml:space="preserve">осуществляется методическая работа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учащегос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тодическая служба школы, решая задачи  методического  обеспечения деятельности и развития школы, выполняет информационную, организационно-методическую, консультативную и проектировочную функции  и  направлена   на   развитие  творческого потенциала педагогов и обеспечение высокого качества учебного процесс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ленные задачи решаются в несколько этапо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нвентаризация  всех  нормативных  документов,  образовательных  программ,   учебных план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2. Совершенствование и доработка образовательных программ,  разработка  учебных   планов, требований по предмета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3. Оказание консультативно-методической помощи общеобразовательным школам, учреждениям дополнительного образования детей, учреждениям культуры. Преподаватели школы проводят открытые уроки, выступают с докладами для педагогов района и области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Анализ научно-методической работы МШХИ показывает необходимость решения следующих задач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eastAsia="en-US"/>
        </w:rPr>
        <w:t>дальнейшее непрерывное повышение уровня методической подготовки преподавателей в соответствии с требованиями художественно-эстетического и предпрофессионально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образования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новых педагогических, в том числе информационных, технологий на уроках различного уровня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научно-исследовательской работы преподавателей, повышение методологической грамотн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36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ние компьютерными технологиями, более широкое использование возможностей сети Интернет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рганизационно-методическими формами работы являются семинары, творческие отчеты, открытые занятия,  проведение и успешное участие в межрайонных, областных, межрегиональных и международных конкурсах, фестивалях, олимпиадах, посещение Дней открытых дверей  и  открытых уроков в ДШИ г. Кирова, </w:t>
      </w:r>
      <w:r>
        <w:rPr>
          <w:sz w:val="28"/>
          <w:szCs w:val="28"/>
        </w:rPr>
        <w:t>Вятском колледже культуры,</w:t>
      </w:r>
      <w:r>
        <w:rPr>
          <w:sz w:val="28"/>
          <w:szCs w:val="28"/>
          <w:lang w:eastAsia="en-US"/>
        </w:rPr>
        <w:t xml:space="preserve"> мастер-классов с участием ведущих педагогов г.г. Кирова, Нижнего Новгорода, Казани, Санкт-Петербурга, Москвы, учеба на курсах повышения квалификации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  <w:lang w:eastAsia="en-US"/>
        </w:rPr>
        <w:t>Регулярно проводятся  выезды  с учащимися МДШИ  на концерты,  проходящие  в областной филармонии,  концертном зале Вятского колледжа культуры,  ДШИ г. Кирова,  в музеи и выставочные залы г. Кирова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тся работа по изучению и обобщению опыта работы преподавателей, созданию авторских образовательных программ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Cs/>
          <w:sz w:val="28"/>
          <w:szCs w:val="28"/>
        </w:rPr>
        <w:t xml:space="preserve">В рамках культурно-просветительской деятельности, социального партнерства и развития </w:t>
      </w:r>
      <w:r>
        <w:rPr>
          <w:sz w:val="28"/>
          <w:szCs w:val="28"/>
        </w:rPr>
        <w:t>социокультурного пространства поселка и района,</w:t>
      </w:r>
      <w:r>
        <w:rPr>
          <w:bCs/>
          <w:sz w:val="28"/>
          <w:szCs w:val="28"/>
        </w:rPr>
        <w:t xml:space="preserve"> МШХИ взаимодействует со всеми культурными и образовательными учреждениями Мурыгинского городского поселения и Юрьянского района.  Постоянно проводятся совместные  концерты  МШХИ  и  Мурыгинского центра культуры и досуга, а также Юрьянского районного центра культуры и досуга. </w:t>
      </w:r>
      <w:r>
        <w:rPr>
          <w:sz w:val="28"/>
          <w:szCs w:val="28"/>
        </w:rPr>
        <w:t xml:space="preserve">Учащиеся и преподаватели МШХИ систематически ведут просветительскую  и  концертную  деятельность,   оказывая  консультативно-методическую помощь общеобразовательным школам п. Мурыгино и п. Гирсово, 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школьным детским учреждениям – детским садам «Малиновка», «Теремок», «Тополёк», «Родничок», Новомедянскому дому-интернату, детскому неврологическому дому-интерна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Особенно тесное сотрудничество сложилось со средней </w:t>
      </w:r>
      <w:r>
        <w:rPr>
          <w:sz w:val="28"/>
          <w:szCs w:val="28"/>
        </w:rPr>
        <w:t>общеобразовательной школой Мурыгинского городского поселения: проводятся совместные мероприятия, выезды на экскурсии и концерты в г.Киров, ежегодно проводится межшкольный конкурс «Ученик года» с награждением победителей на сцене МЦКиД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  <w:lang w:eastAsia="en-US"/>
        </w:rPr>
        <w:t xml:space="preserve">В процессе реализации программы </w:t>
      </w:r>
      <w:r>
        <w:rPr>
          <w:sz w:val="28"/>
          <w:szCs w:val="28"/>
        </w:rPr>
        <w:t xml:space="preserve">творческой, методической и культурно-просветительской деятельности </w:t>
      </w:r>
      <w:r>
        <w:rPr>
          <w:sz w:val="28"/>
          <w:szCs w:val="28"/>
          <w:lang w:eastAsia="en-US"/>
        </w:rPr>
        <w:t xml:space="preserve">для достижения заявленных целей и решения поставленных задач определяются </w:t>
      </w:r>
      <w:r>
        <w:rPr>
          <w:b/>
          <w:bCs/>
          <w:sz w:val="28"/>
          <w:szCs w:val="28"/>
          <w:lang w:eastAsia="en-US"/>
        </w:rPr>
        <w:t>основные приоритетные направления</w:t>
      </w:r>
      <w:r>
        <w:rPr>
          <w:sz w:val="28"/>
          <w:szCs w:val="28"/>
          <w:lang w:eastAsia="en-US"/>
        </w:rPr>
        <w:t xml:space="preserve"> деятельности МБУ ДО </w:t>
      </w:r>
      <w:r>
        <w:rPr>
          <w:bCs/>
          <w:sz w:val="28"/>
          <w:szCs w:val="28"/>
          <w:lang w:eastAsia="en-US"/>
        </w:rPr>
        <w:t>«Мурыгинская школа хореографического искусства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и модернизация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методическая работа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ная работа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конкурсах и фестивалях различного уровня, организация концертно-выставочной деятельности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валификации педагогических кадров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качеством образования;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материально-технической базы.</w:t>
      </w:r>
    </w:p>
    <w:p>
      <w:pPr>
        <w:pStyle w:val="Normal"/>
        <w:spacing w:lineRule="auto" w:line="3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ней учитываются долгосрочные тенденции, определяющие развитие образования на старте XXI века: </w:t>
      </w:r>
    </w:p>
    <w:p>
      <w:pPr>
        <w:pStyle w:val="Normal"/>
        <w:numPr>
          <w:ilvl w:val="0"/>
          <w:numId w:val="26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 xml:space="preserve">в качестве своей высшей цели образовательные системы в демократическом обществе выдвигают </w:t>
      </w:r>
      <w:r>
        <w:rPr>
          <w:spacing w:val="-4"/>
          <w:sz w:val="28"/>
          <w:szCs w:val="28"/>
        </w:rPr>
        <w:t>становление саморазвивающейся и самоопределяющейся</w:t>
      </w:r>
      <w:r>
        <w:rPr>
          <w:sz w:val="28"/>
          <w:szCs w:val="28"/>
        </w:rPr>
        <w:t xml:space="preserve"> личности, способной к открытому, творческому взаимодействию с людьми, природой, обществом, государством на основе общепринятых гуманистических ценностных принципов, ориентации, открытой диалогу культур; </w:t>
      </w:r>
    </w:p>
    <w:p>
      <w:pPr>
        <w:pStyle w:val="Normal"/>
        <w:numPr>
          <w:ilvl w:val="0"/>
          <w:numId w:val="26"/>
        </w:numPr>
        <w:spacing w:lineRule="auto" w:line="33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ют требования к качеству образования; </w:t>
      </w:r>
    </w:p>
    <w:p>
      <w:pPr>
        <w:pStyle w:val="Normal"/>
        <w:numPr>
          <w:ilvl w:val="0"/>
          <w:numId w:val="26"/>
        </w:numPr>
        <w:spacing w:lineRule="auto" w:line="33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роль диагностики индивидуального развития детей; </w:t>
      </w:r>
    </w:p>
    <w:p>
      <w:pPr>
        <w:pStyle w:val="Normal"/>
        <w:numPr>
          <w:ilvl w:val="0"/>
          <w:numId w:val="26"/>
        </w:numPr>
        <w:spacing w:lineRule="auto" w:line="33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становятся здоровьесберегающие технологии; </w:t>
      </w:r>
    </w:p>
    <w:p>
      <w:pPr>
        <w:pStyle w:val="Normal"/>
        <w:numPr>
          <w:ilvl w:val="0"/>
          <w:numId w:val="26"/>
        </w:numPr>
        <w:spacing w:lineRule="auto" w:line="336"/>
        <w:ind w:left="0" w:firstLine="360"/>
        <w:jc w:val="both"/>
        <w:rPr/>
      </w:pPr>
      <w:r>
        <w:rPr>
          <w:sz w:val="28"/>
          <w:szCs w:val="28"/>
        </w:rPr>
        <w:t xml:space="preserve">увеличиваются требования к квалификации и компетенции педагогических кадров. </w:t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тернет-ресурсы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www.classon.ru/ruindex.php</w:t>
      </w:r>
    </w:p>
    <w:p>
      <w:pPr>
        <w:pStyle w:val="Normal"/>
        <w:widowControl w:val="false"/>
        <w:autoSpaceDE w:val="false"/>
        <w:spacing w:lineRule="auto" w: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http://notes.tarakanov.net</w:t>
      </w:r>
    </w:p>
    <w:p>
      <w:pPr>
        <w:pStyle w:val="Normal"/>
        <w:widowControl w:val="false"/>
        <w:autoSpaceDE w:val="false"/>
        <w:spacing w:lineRule="auto" w: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http://www.piano.ru/library.html</w:t>
      </w:r>
    </w:p>
    <w:p>
      <w:pPr>
        <w:pStyle w:val="Normal"/>
        <w:widowControl w:val="false"/>
        <w:autoSpaceDE w:val="false"/>
        <w:spacing w:lineRule="auto" w: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Видеохостинг «YouTube»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91" w:right="964" w:gutter="0" w:header="720" w:top="96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Wh">
    <w:name w:val="wh"/>
    <w:basedOn w:val="Style11"/>
    <w:qFormat/>
    <w:rPr/>
  </w:style>
  <w:style w:type="character" w:styleId="Nost">
    <w:name w:val="nost"/>
    <w:basedOn w:val="Style11"/>
    <w:qFormat/>
    <w:rPr/>
  </w:style>
  <w:style w:type="character" w:styleId="12">
    <w:name w:val="Заголовок №1 (2)_"/>
    <w:qFormat/>
    <w:rPr>
      <w:b/>
      <w:bCs/>
      <w:sz w:val="27"/>
      <w:szCs w:val="27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i/>
      <w:iCs/>
      <w:spacing w:val="1"/>
      <w:sz w:val="25"/>
      <w:szCs w:val="25"/>
      <w:lang w:bidi="ar-SA"/>
    </w:rPr>
  </w:style>
  <w:style w:type="character" w:styleId="S10">
    <w:name w:val="s10"/>
    <w:basedOn w:val="Style11"/>
    <w:qFormat/>
    <w:rPr/>
  </w:style>
  <w:style w:type="character" w:styleId="BodyTextChar">
    <w:name w:val="Body Text Char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5"/>
      <w:szCs w:val="25"/>
      <w:u w:val="none"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25"/>
      <w:szCs w:val="25"/>
      <w:u w:val="none"/>
      <w:shd w:fill="FFFFFF" w:val="clear"/>
      <w:lang w:bidi="ar-SA"/>
    </w:rPr>
  </w:style>
  <w:style w:type="character" w:styleId="51">
    <w:name w:val="Основной текст (5) + Курсив"/>
    <w:qFormat/>
    <w:rPr>
      <w:rFonts w:ascii="Times New Roman" w:hAnsi="Times New Roman" w:cs="Times New Roman"/>
      <w:b/>
      <w:bCs/>
      <w:i w:val="false"/>
      <w:iCs w:val="false"/>
      <w:spacing w:val="2"/>
      <w:sz w:val="25"/>
      <w:szCs w:val="25"/>
      <w:u w:val="none"/>
      <w:shd w:fill="FFFFFF" w:val="clear"/>
      <w:lang w:bidi="ar-SA"/>
    </w:rPr>
  </w:style>
  <w:style w:type="character" w:styleId="22">
    <w:name w:val="Заголовок №2 (2)_"/>
    <w:qFormat/>
    <w:rPr>
      <w:i/>
      <w:iCs/>
      <w:spacing w:val="2"/>
      <w:sz w:val="25"/>
      <w:szCs w:val="25"/>
      <w:shd w:fill="FFFFFF" w:val="clear"/>
    </w:rPr>
  </w:style>
  <w:style w:type="character" w:styleId="221">
    <w:name w:val="Заголовок №2 (2)"/>
    <w:qFormat/>
    <w:rPr>
      <w:i/>
      <w:iCs/>
      <w:spacing w:val="2"/>
      <w:sz w:val="25"/>
      <w:szCs w:val="25"/>
      <w:u w:val="single"/>
      <w:shd w:fill="FFFFFF" w:val="clear"/>
    </w:rPr>
  </w:style>
  <w:style w:type="character" w:styleId="Style14">
    <w:name w:val="Основной текст + Не курсив"/>
    <w:qFormat/>
    <w:rPr>
      <w:rFonts w:ascii="Times New Roman" w:hAnsi="Times New Roman" w:eastAsia="Times New Roman" w:cs="Times New Roman"/>
      <w:i/>
      <w:iCs/>
      <w:spacing w:val="1"/>
      <w:sz w:val="25"/>
      <w:szCs w:val="25"/>
      <w:u w:val="none"/>
      <w:lang w:bidi="ar-SA"/>
    </w:rPr>
  </w:style>
  <w:style w:type="character" w:styleId="13">
    <w:name w:val="Заголовок №1_"/>
    <w:qFormat/>
    <w:rPr>
      <w:i/>
      <w:iCs/>
      <w:spacing w:val="2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520"/>
      <w:ind w:hanging="25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SimSun;宋体" w:cs="Arial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i/>
      <w:i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240" w:after="0"/>
      <w:jc w:val="both"/>
    </w:pPr>
    <w:rPr>
      <w:i/>
      <w:i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/>
      <w:outlineLvl w:val="0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4"/>
    </w:pPr>
    <w:rPr>
      <w:sz w:val="20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224"/>
      <w:jc w:val="right"/>
    </w:pPr>
    <w:rPr>
      <w:rFonts w:eastAsia="SimSun;宋体" w:cs="Mangal"/>
      <w:kern w:val="2"/>
      <w:lang w:bidi="hi-I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b/>
      <w:bCs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1"/>
    </w:pPr>
    <w:rPr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5" w:before="420" w:after="12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Style19"/>
    <w:qFormat/>
    <w:pPr>
      <w:spacing w:before="0" w:after="200"/>
      <w:ind w:left="720" w:hanging="0"/>
      <w:contextualSpacing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4800" w:after="0"/>
      <w:ind w:hanging="360"/>
      <w:jc w:val="center"/>
    </w:pPr>
    <w:rPr>
      <w:rFonts w:eastAsia="Calibri"/>
      <w:spacing w:val="1"/>
      <w:sz w:val="25"/>
      <w:szCs w:val="25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540" w:after="0"/>
      <w:ind w:hanging="1520"/>
      <w:jc w:val="center"/>
    </w:pPr>
    <w:rPr>
      <w:rFonts w:eastAsia="Calibri"/>
      <w:i/>
      <w:iCs/>
      <w:spacing w:val="2"/>
      <w:sz w:val="25"/>
      <w:szCs w:val="25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80"/>
      <w:jc w:val="both"/>
      <w:outlineLvl w:val="0"/>
    </w:pPr>
    <w:rPr>
      <w:rFonts w:eastAsia="Courier New"/>
      <w:i/>
      <w:iCs/>
      <w:spacing w:val="2"/>
      <w:sz w:val="25"/>
      <w:szCs w:val="25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480"/>
      <w:outlineLvl w:val="1"/>
    </w:pPr>
    <w:rPr>
      <w:i/>
      <w:iCs/>
      <w:spacing w:val="2"/>
      <w:sz w:val="25"/>
      <w:szCs w:val="25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80" w:before="240" w:after="0"/>
      <w:jc w:val="center"/>
      <w:outlineLvl w:val="0"/>
    </w:pPr>
    <w:rPr>
      <w:i/>
      <w:iCs/>
      <w:spacing w:val="2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10:00Z</dcterms:created>
  <dc:creator>Oleg</dc:creator>
  <dc:description/>
  <cp:keywords/>
  <dc:language>en-US</dc:language>
  <cp:lastModifiedBy>User</cp:lastModifiedBy>
  <cp:lastPrinted>2017-09-21T16:12:00Z</cp:lastPrinted>
  <dcterms:modified xsi:type="dcterms:W3CDTF">2021-05-21T14:10:00Z</dcterms:modified>
  <cp:revision>5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9750301</vt:r8>
  </property>
</Properties>
</file>