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/>
      </w:pPr>
      <w:bookmarkStart w:id="0" w:name="l554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дагогический  Совет муниципального бюджетного учреждения дополнительного образования «Мурыгинская школа хореографического искусства»  (далее - Школа) создан  для рассмотрения основных вопросов образовательного процесса и с целью развития совершенствования процесса образования, повышения профессионального мастерства и творческого роста педагогических работников.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1.2. Педагогический Совет школы – коллективный орган, объединяющий педагогических работников Школы, включая совместителей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ий Совет школы действует на основании  статьи   26 Федерального закона Российской Федерации «Об образовании в Российской Федерации»,  Положения об образовательном учреждении дополнительного образования,  иных нормативных правовых документов об образовании, Устава учреждения,  настоящего 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Педагогического Совета школы, утвержденные приказом директора Школы являются обязательными для исполн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и компетенция Педагогического Совета школы</w:t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 школ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 работы по общей методической теме Школы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и воспитанников, освоивших образовательную программу. 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2. К компетенции Педагогического Совета школы относится: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обсуждение  и выбор различных вариантов содержания образования: программ из соответствующих федеральному государственному стандарту; 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списка учебных  и развивающих  пособий рекомендованных и допущенных к использованию в образовательном процессе; 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;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ринятие годового плана работы  учреждения  по согласованию  при согласовании с Учредителем;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исключении обучающихся и воспитанников по просьбе родителей (законных представителей) и в соответствие с законо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ает ходатайства директора Школы о присвоении правительственных наград и почетных званий РФ педагогическим работника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носит предложение о распределении стимулирующей части фонда оплаты труда для работников Школ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 предложения о начислении выплат отдельным категориям работников на основании критериев оценки эффективности их трудовой деятельност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иную деятельность не запрещенную законодательством РФ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деятельности Педагогического Совета школы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ем Педагогического Совета школы является директор учреждения, а при его отсутствии – лицо, временно исполняющее обязанности директора.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2. Педагогический совет школы собирается председателем Педагогического Совета школы по мере необходимости (но не реже 4 раз в год), для решения вопросов, отнесенных к его компетенции. 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3. Внеочередные заседания Педагогического Совета школы проводятся по требованию не менее одной трети его состава.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4. Заседание Педагогического Совета школы считается правомочным, если на нем присутствовало не менее двух третей его членов и за решение проголосовало более половины присутствующих на заседании. 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аждое заседание Педагогического Совета школы протоколируется секретарем. По окончанию заседания Протокол собрания Педагогического Совета школы подписывается председателем Педагогического Совета школы и секретарем Педагогического Совета школы,  избранным из его членов. Секретарь Педагогического Совета школы отвечает за правильность ведения протоколов Педагогического Совета школы и их хранение.  Любой из педагогов может ознакомиться с протоколами заседания Педагогического Совета школы и сделать его ксерокопию. 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6. Решения Педагогического Совета школы принимаются путем проведения открытого голосования в очной форме. Каждый член Педагогического Совета школы имеет один голос. Решения принимаются большинством голосов. При равном количестве голосов,  голос Председателя Педагогического Совета школы является решающим.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7.  Решения Педагогического Совета школы оформляются письменно и подписываются председателем Педагогического Совета школы и секретарем.  Копия решение Педагогического Совета школы размещается на информационной доске Школы, для ознакомления всех работников. Любой педагогический работник имеет право обратиться к секретарю Педагогического Совета школы для получение копии Решения Педагогического Совета школы.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Педагогического Совета школы реализуются приказами директора Школы.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9. Педагогический Совет школы правомочен рассматривать только те вопросы, которые указаны в повестке дня заседания Педагогического Совета школы. До открытия заседания Педагогического Совета школы, в повестку дня могут быть внесены дополнительные вопросы для рассмотрения, поступившие от заинтересованных работников педагогического коллектива и входящие в компетенцию Педагогического Совет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В случае несогласия  директором Школы  с решением Педагогического Совета школы, он издает приказ о  приостановлении  выполнения принятого решения, извещает об этом Учредителя Школы, который в трехдневный срок при участии заинтересованных сторон,  обязан рассмотреть такое заявление, ознакомиться с мотивированным мнением большинства  членов Педагогического Совета школы и вынести окончательное решение по спорному вопрос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Документация Педагогического Совета школы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Педагогического Совета школы оформляются протокольно. В книге протоколов фиксируется ход обсуждения вопросов, выносимых на Педагогический Совет школы, предложения и замечания членов Педагогического Совета школы. Протоколы подписываются председателем и секретарем сове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Нумерация протоколов ведется от начала учебного г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нига протоколов Педагогического Совета школы входит в номенклатуру дел, хранится постоянно в Школе и передается по акту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нига протоколов Педагогического Совета школы пронумеровывается постранично, прошнуровывается, скрепляется подписью председателя педагогического совета  и печатью Школы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6:00Z</dcterms:created>
  <dc:creator>Admin</dc:creator>
  <dc:description/>
  <dc:language>en-US</dc:language>
  <cp:lastModifiedBy>1</cp:lastModifiedBy>
  <cp:lastPrinted>2013-09-24T11:25:00Z</cp:lastPrinted>
  <dcterms:modified xsi:type="dcterms:W3CDTF">2014-11-07T16:16:00Z</dcterms:modified>
  <cp:revision>2</cp:revision>
  <dc:subject/>
  <dc:title>Утверждено общим собранием участников</dc:title>
</cp:coreProperties>
</file>