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pacing w:val="-6"/>
          <w:sz w:val="34"/>
          <w:szCs w:val="34"/>
        </w:rPr>
      </w:pPr>
      <w:r>
        <w:rPr>
          <w:b/>
          <w:sz w:val="32"/>
          <w:szCs w:val="32"/>
        </w:rPr>
        <w:t>Аннотация дополнительной общеразвивающей программы в области хореографического искусства «Ритмика в танце» (подготовительная ступень)</w:t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bCs/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общеразвивающая программа раннего развития детей «Ритмика в танце»,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реализуется в муниципальном бюджетном учреждении дополнительного образования «Мурыгинская школа хореографического искусств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ограммы использованы следующие нормативно- правовые документ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едеральный закон «Об образовании в Российской Федерации» от 29.12.2012 № 273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иповое Положение об образовательном учреждении дополнительного образования детей (Приказ № 504 от 26 июня 2012 г. Министерства образования и науки РФ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ации по организации образовательной и методической деятельности при реализации общеразвивающих программ в области искусств (Письмо министерства культуры РФ от 21 ноября 2013г. № 191-01-39/г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анитарно - эпидемиологические требования к учреждениям дополнительного образования детей (внешкольные учреждения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в МБУ ДО «Мурыгинская школа хореографического искусств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общеразвивающая программа раннего развития детей «Ритмика в танце», направлена на формирование и развитие творческих способностей детей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развивающая программа в области хореографического искусства составлена с учётом возрастных и индивидуальных особенностей обучающихся и направлена н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одаренных детей в области хореографического искусства в раннем детском возраст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детьми начальных знаний, умений и навыков в области танцевально-исполнительской деятельност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дготовку одаренных детей к поступлению в образовательные учреждения, реализующие основные предпрофессиональные образовательные программы в области хореографического искусств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е интеллектуальных и творческих способностей детей, духовно-нравственное воспитание личности на основе  приобщения к  разнообразным видам хореографической деятельности, подготовка детей к успешной учебной деятельности  в сфере искусст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основ музыкальной и танцевальной грамот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стойчивого интереса к творческой деятельности учащихс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стетических взглядов, нравственных установок и потребности общения с духовными ценностя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 обучающихся умения воспринимать и оценивать культурные ценности в области хореографического искусств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снов художественного вкуса, эмоциональной отзывчивости при восприятии культурных ценност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детей в творческой атмосфере, обстановке доброжелательности, эмоционально-нравственной отзывчив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одаренных детей комплекса знаний, умений и навыков, позволяющих в дальнейшем осваивать предпрофессиональные образовательные программы в области хореографического искусства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освоения программы: 2 года.</w:t>
      </w:r>
    </w:p>
    <w:p>
      <w:pPr>
        <w:pStyle w:val="Normal"/>
        <w:spacing w:lineRule="auto" w:line="360"/>
        <w:ind w:firstLine="709"/>
        <w:jc w:val="both"/>
        <w:rPr>
          <w:b/>
          <w:b/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Возраст детей</w:t>
      </w:r>
      <w:r>
        <w:rPr>
          <w:bCs/>
          <w:spacing w:val="-18"/>
          <w:sz w:val="28"/>
          <w:szCs w:val="28"/>
        </w:rPr>
        <w:t>,</w:t>
      </w:r>
      <w:r>
        <w:rPr>
          <w:spacing w:val="-18"/>
          <w:sz w:val="28"/>
          <w:szCs w:val="28"/>
        </w:rPr>
        <w:t xml:space="preserve"> участвующих в реализации данной программы </w:t>
      </w:r>
      <w:r>
        <w:rPr>
          <w:bCs/>
          <w:spacing w:val="-18"/>
          <w:sz w:val="28"/>
          <w:szCs w:val="28"/>
        </w:rPr>
        <w:t>от 3 до 5 лет</w:t>
      </w:r>
      <w:r>
        <w:rPr>
          <w:spacing w:val="-18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ор детей проводится по итогам вступительных консультаций, где преподаватели (члены комиссии) рекомендуют поступающим определиться с направлением обу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ема учащихся в школу на обучение по общеразвивающей программе раннего развития детей в области хореографического искусства осуществляется следующим образо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дители (законные представители) поступающего ребенка подают заявление на имя директора, представляют медицинскую справку о состоянии здоровья, копию свидетельства о рождени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дители (законные представители) поступающего ребенка знакомятся с Уставом, локальными актами школы, другой информацией, связанной с приемом детей, размещенной на информационном стенде или официальном сайт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высокого качества образования, его доступности, открытости, привлекательности для обучающихся, их родителей (законных представителей) и всего общества, духовно-нравственного развития, эстетического воспитания и художественного становления личности школа создает комфортную развивающую образовательную среду, обеспечивающую возможнос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я и развития одаренных детей в области хореографического искус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творческой деятельности учащихся путем проведения творческих мероприятий (фестивалей, выставок, концертов, творческих вечеров, театрализованных представлений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осещений учащимися учреждений культуры и организаций (филармоний, выставочных залов, театров, музеев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творческой и культурно-просветительской деятельности совместно с другими детскими школами искус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в образовательном процессе образовательных технологий, основанных на лучших достижениях отечественного образования в сфере культуры и искусства, а также современного развития хореографического искусства и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чебного года составляет 34 недел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никул – 4 недел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ебные предметы учебного плана реализуются в форме мелкогрупповых занятий (численностью от 6 до 10 человек), групповых занят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обеспечена педагогическими работниками, имеющими среднее профессиональное или высшее профессиональное образование, соответствующее профилю преподаваемого учебного предме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условий образовательного процесса материально-техническая база Школы соответствует санитарным и противопожарным нормам, нормам охраны тру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школа имеет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атрально-концертный зал с пианино или роялем, пультами, светотехническим и звуко-техническим оборудованием; 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у; 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 для работы со специализированными материалами (фонотеку, видеотеку, фильмотеку); 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аудитории для групповых, мелкогрупповых занятий; 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стюмерную, располагающую необходимым количеством костюмов для учебных занятий, репетиционного процесса, сценических выступлений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балетные залы, имеющие пригодное для танца напольное покрытие (деревянный пол или специализированное пластиковое (линолеумное) покрытие), балетные станки (палки), зеркал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Школе созданы условия для содержания, своевременного обслуживания и ремонта музыкальных инструментов, содержания, обслуживания и ремонта балетных залов,  костюмерн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ние предметов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Детский танец»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развитие мышечной выразительности тела, формирование фигуры и осанки, укрепление здоровья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развитие общей музыкальности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коррекция эмоционально-психического состояния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формирование личностных качеств: силы, выносливости, смелости, воли, ловкости, трудолюбия, упорства и целеустремленности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развитие творческих способностей детей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формирование активного познания окружающего мира - развитие познавательных процессов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Ритмика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 xml:space="preserve"> включает в себя развитие чувства ритма и основных двигательных качеств и навыков, а также творческой активности и координационно-двигательной способности детей в различных видах танцевальной деятельности, формирование умений учащихся соотносить движения с музыкой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2520"/>
      <w:ind w:hanging="256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 w:before="4800" w:after="0"/>
      <w:ind w:hanging="360"/>
      <w:jc w:val="center"/>
    </w:pPr>
    <w:rPr>
      <w:rFonts w:eastAsia="Calibri"/>
      <w:spacing w:val="1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52:00Z</dcterms:created>
  <dc:creator>User</dc:creator>
  <dc:description/>
  <cp:keywords/>
  <dc:language>en-US</dc:language>
  <cp:lastModifiedBy>user</cp:lastModifiedBy>
  <dcterms:modified xsi:type="dcterms:W3CDTF">2021-05-20T13:41:00Z</dcterms:modified>
  <cp:revision>4</cp:revision>
  <dc:subject/>
  <dc:title/>
</cp:coreProperties>
</file>