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омплексной дополнительной образовательной программы народного ансамбля танца «Загадка плюс» художественно-эстетической направленности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эпоха требует активной целенаправленной работы с подрастающим поколением, требует новые формы и методы воспитания и обучения, такие которые отвечают настоящему времени. Воспитание личности, способной действовать универсально, владеющей культурой социального самоопределения, обладающих самостоятельностью при выборе видов деятельности и умеющих выразить свой замысел в творческой деятельности.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я российское общество осознало необходимость духовного и нравственно-эстетического возрождения России через усиление роли эстетического образования подрастающего поколения, что повлекло за собой повышение интереса к созданию и реализации программ сориентированных на изучение культуры, истории и искусства, изучения народного творчества и охрану здоровья детей.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требования современного дополнительного образования, была создана авторская образовательная программа, которая реализует основные идеи и цели системы дополнительного образования детей: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мотивации детей к познанию и творчеству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личностному и профессиональному самоопределению обучающихся, их адаптации в современном динамическом обществе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щение подрастающего поколения к ценностям мировой культуры и искусству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и охрана здоровья детей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принципы и идеи.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енно были выбраны следующие педагогические принципы и идеи: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уманизации образования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чностно-ориентированного подхода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ности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грации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, как целостного, так и индивидуального подхода к воспитанию личности ребёнка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тветствие содержания возрастным особенностям обучающихся.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туальные основы и методики программы, методы и формы работы: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ные труды отечественных и зарубежных учёных и представителей гуманистического направления в психологии и педагогике (И.П. Иванов, К.Д. Ушинский, Л.Л. Редько, P . M . Чумичева, Н.К. Рерих, А. Маслоу)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бликации о возможностях и условиях использования личностно-ориентированного, индивидуального подходов в педагогической практике (Е.В. Бондаревская, P . M . Чумичева, Л.В. Грабовская)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ы по хореографии (Т.К. Васильева, Л.В. Браиловская). Правовую основу программы составляют: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итуция РФ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 Российской Федерации «Об образовании»;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формы работы: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вристический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следовательский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ощрения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грации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овой;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седы.</w:t>
      </w:r>
    </w:p>
    <w:p>
      <w:pPr>
        <w:pStyle w:val="Normal"/>
        <w:shd w:fill="F8F8F8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методов программы, является метод интеграции, позволяющий собрать в единое целое различные виды искусств, выбрать большую информативную ёмкость учебного материала. Несмотря на большой объём информации, программа отличается компактностью и сжатостью учебного материала, внедрением в неё более совершенных методов и приёмов. Метод интеграции позволил соединить элементы различных предметов, что способствовало рождению качественно новых знаний, взаимообогащающая предметы, способствуя эффективной реализации триединой дидактической цели.</w:t>
      </w:r>
    </w:p>
    <w:p>
      <w:pPr>
        <w:pStyle w:val="Style15"/>
        <w:shd w:fill="F8F8F8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.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деи, принципы, формы и методы, помещенные в разделах программы, нацелены на реализацию целей и задач: формирование всесторонне развитой личности, раскрытие потенциальных способностей, а также сохранение и укрепление здоровья детей.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программы является формирование целостной, духовно- нравственной, гармонично развитой личности.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установок предполагает создание условий для выполнения следующих задач: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хореографии: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знаний в области современного хореографического искусства;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ражение собственных ощущений, используя язык хореографии, литературы, изобразительного искусства;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е понимать «язык» движений, их красоту.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воспитания: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йствия гармоничному развитию творческой личности ребенка;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я чувства гармонии, чувства ритма;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нравственно- эстетических, духовных и физических потребностей.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подготовки: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гибкости, координации движений;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сихофизических особенностей, способствующих успешной самореализации;</w:t>
      </w:r>
    </w:p>
    <w:p>
      <w:pPr>
        <w:pStyle w:val="Style15"/>
        <w:shd w:fill="F8F8F8" w:val="clear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физического и психологического здоро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- Хореографический класс (хореографические станки есть, зеркала есть) - требуется 3 помещения на группу, используется 100% времени реализации программ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8F8F8" w:val="clear"/>
        </w:rPr>
        <w:t>- Костюм концертный - требуется 1 штука на группу, используется 100% времени реализации программ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8F8F8" w:val="clear"/>
        </w:rPr>
        <w:t>- Медиатека (танцевальная музыка) - требуется 1 комплект на группу, используется 100% времени реализации программ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8F8F8" w:val="clear"/>
        </w:rPr>
        <w:t>- Аудиомагнитофон (или музыкальный центр) - требуется 4 штуки на группу, используется 100% времени реализации программ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8F8F8" w:val="clear"/>
        </w:rPr>
        <w:t>- Обувь (концертная) - требуется 50 пар на группу, используется 100% времени реализации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32:00Z</dcterms:created>
  <dc:creator>User</dc:creator>
  <dc:description/>
  <cp:keywords/>
  <dc:language>en-US</dc:language>
  <cp:lastModifiedBy>user</cp:lastModifiedBy>
  <dcterms:modified xsi:type="dcterms:W3CDTF">2021-05-20T13:13:00Z</dcterms:modified>
  <cp:revision>3</cp:revision>
  <dc:subject/>
  <dc:title/>
</cp:coreProperties>
</file>