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ннотация комплексной дополнительной образовательной программы образцового ансамбля танца «Загадка» художественно-эстетической направлен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ьность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овом этапе развития социально-экономической сферы, культуры и образования особую значимость приобретают вопросы художественно-творческого развития подрастающего поколения. В обществе возрастает потребность в высокоинтеллектуальных творческих личностях, способно самостоятельно решать возникающие трудности, принимать нестандартные решения и воплощать их в жизнь. Все это требует разработки новых методов воспитания подрастающего поколения и влечет за собой нетрадиционный подход к художественному воспитанию – как основе дальнейшего совершенствования личности. Наибольший интерес в этом плане представляют школьники, так как именно в этом возрасте происходит ориентация на развитие духовности, самореализации, самовыражения и формируются мироощущения, необходимые в последней жизни. Хореографическое творчество является одним из средств всестороннего развития дошкольника и младших школьников. Продуктивность художественного воспитания детей средствами хореографии обусловлена синтезирующим характером хореографии, которая объединяет в себе музыку, ритмику, изобразительное искусство, театр и пластику движений. Любому ребенку свойственна естественная двигательная реакция на музыку. При чутком профессиональном сопровождении, спонтанная активность ребенка становится творческой, находит русло, где у ребенка начинает осмысленно развиваться стиль, артистические навыки, красивые манеры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енно хореографическое искусство успешнее всего реализует развитие зрительных, слуховых и двигательных форм чувственного и эмоционального восприятия мира, снимает умственное утомление и дает дополнительный импульс для мыслительной деятельности. Современное развитие российского общества, обостряющее процессы поиска человеком смысла существования и своего места в нем, приводит к необходимости гуманизации образования и возрастанию ценностей эстетического образования России. Это обстоятельство носит социальный характер и состоит в том, что в условиях идеологического вакуума именно через искусство происходит в основном передача духовного опыта человечества, способствующая восстановлению связей между поколениями. В этом заключается </w:t>
      </w: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реализации данной программы. Кроме того, танцы положительно влияют на физическое развитие человека – делают организм выносливым, сильным, здоровым, а тело – красивым, пластичным, гибким. Танцы так же воспитывают морально-волевые, эстетические качества: терпение, настойчивость, стремление достичь заданной цели, чувство уверенности в себе, чувство уважения к другим танцорам и своему педагогу, чувство товарищества, ответственность перед партнером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школьного образования не может в полной мере обеспечить общекультурное и общедуховное развитие детей и удовлетворить потребности и раскрытии их индивидуальности и совершенствование их способностей. Поэтому в связи с реформой школы значительно выросла роль дополнительного образования, которое представляет возможность для решения этих проблем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визна</w:t>
      </w:r>
      <w:r>
        <w:rPr>
          <w:rFonts w:eastAsia="Calibri"/>
          <w:sz w:val="28"/>
          <w:szCs w:val="28"/>
          <w:lang w:eastAsia="en-US"/>
        </w:rPr>
        <w:t xml:space="preserve"> состоит в том, что программа образцового ансамбля танца «Загадка» составлена в соответствии с требованиями к образовательным результатам, заложенные в ФГОС НОО и ФГОС ООО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ическая целесообразность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создания программы «Загадка» вызвана отсутствием единых государственных программ по хореографии, отсутствием традиционных и инновационных программ обучения хореографии детей с дошкольного возраста. Учитывая отсутствие у основной массы детей ярко выраженных способностей и достаточного уровня физической подготовки, программа для детей данного возраста предусматривает большое количество упражнений, укрепляющих мышечный аппарат и вырабатывающий правильную осанку. Наряду с этим включаются упражнения, имеющие целью музыкально-ритмическое развитие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данной программы</w:t>
      </w:r>
      <w:r>
        <w:rPr>
          <w:rFonts w:eastAsia="Calibri"/>
          <w:sz w:val="28"/>
          <w:szCs w:val="28"/>
          <w:lang w:eastAsia="en-US"/>
        </w:rPr>
        <w:t xml:space="preserve"> заключается в развитии художественно-эстетических качеств личности, ее природных способностей и склонностей, творческого потенциала в рамках занятий хореографического коллектив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гармоничному развитию учащихся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питывать чувство сплоченности участников коллектива, любовь к хореографическому искусству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ь понятия об основных жанрах хореографии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правильную осанку, гибкость, выносливость, ловкость, координацию, техники исполн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эстетический вкус, творческая фантазия, умение чувствовать, понимать, создавать, прекрасное воображение, развитие речи, памяти (зрительной, слуховой), самостоятельности, интеллекта, эмоции, воли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ципы: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изации (определение посильных заданий с учетом возможностей ребенка)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ности (непрерывность и регулярность занятий)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ость (безукоризненный показ движений педагогом)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яемости материала (повторение вырабатываемых двигательных навыков)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нательности и активности (обучение, опирающееся на сознательное и заинтересованное отношение воспитанника к своим действиям)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приемы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Игровой метод</w:t>
      </w:r>
      <w:r>
        <w:rPr>
          <w:rFonts w:eastAsia="Calibri"/>
          <w:sz w:val="28"/>
          <w:szCs w:val="28"/>
          <w:lang w:eastAsia="en-US"/>
        </w:rPr>
        <w:t>. Основным методом обучения хореографии детей дошкольного возраста, является игра, так как игра – это основная деятельность, естественное состояние детей дошкольного возраста. Речь идет не о применении игры, как средства разрядки и отдыха на уроке, а о том, чтобы пронизывать урок игровым началом, сделать игру его ограниченны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Метод аналогии</w:t>
      </w:r>
      <w:r>
        <w:rPr>
          <w:rFonts w:eastAsia="Calibri"/>
          <w:sz w:val="28"/>
          <w:szCs w:val="28"/>
          <w:lang w:eastAsia="en-US"/>
        </w:rPr>
        <w:t>. В программе обучения широко используется метод аналогии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Словесный метод</w:t>
      </w:r>
      <w:r>
        <w:rPr>
          <w:rFonts w:eastAsia="Calibri"/>
          <w:sz w:val="28"/>
          <w:szCs w:val="28"/>
          <w:lang w:eastAsia="en-US"/>
        </w:rPr>
        <w:t>. Это беседа о характере музыки, средствах ее выразительности, объяснение методики исполнения движений, оценк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Практический метод</w:t>
      </w:r>
      <w:r>
        <w:rPr>
          <w:rFonts w:eastAsia="Calibri"/>
          <w:sz w:val="28"/>
          <w:szCs w:val="28"/>
          <w:lang w:eastAsia="en-US"/>
        </w:rPr>
        <w:t xml:space="preserve"> заключается в многократном выполнении конкретного музыкально-ритмического движ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Наглядный метод</w:t>
      </w:r>
      <w:r>
        <w:rPr>
          <w:rFonts w:eastAsia="Calibri"/>
          <w:sz w:val="28"/>
          <w:szCs w:val="28"/>
          <w:lang w:eastAsia="en-US"/>
        </w:rPr>
        <w:t xml:space="preserve"> – выразительный показ под счет, с музыкой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коллектива предназначена для детей, пришедших заниматься без специального отбора. Возраст участников: 5  -17 лет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</w:t>
      </w:r>
      <w:r>
        <w:rPr>
          <w:rFonts w:eastAsia="Calibri"/>
          <w:sz w:val="28"/>
          <w:szCs w:val="28"/>
          <w:lang w:eastAsia="en-US"/>
        </w:rPr>
        <w:t>: 5 лет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занятий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ающее занятие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нировочное занятие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ктивно – творческое занятие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ое занятие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еды по истории танца и истории танца и истории балета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ыкальное занятие (прослушивание музыка материала, беседы о музыке, музыкальные игры)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формальные мероприятия (посещение культурных мероприятий, досуг внутри коллектива)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ичность проверки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межуточная диагностика (выявление степени усвоения ЗУН на 1 полугодие)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тоговая аттестация (отчетный концерт по итогам года)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подведения итог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ы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рты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но – просветительская деятель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4800" w:after="0"/>
      <w:ind w:hanging="360"/>
      <w:jc w:val="center"/>
    </w:pPr>
    <w:rPr>
      <w:rFonts w:eastAsia="Calibri"/>
      <w:spacing w:val="1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5" w:before="420" w:after="120"/>
      <w:jc w:val="both"/>
    </w:pPr>
    <w:rPr>
      <w:rFonts w:ascii="Calibri" w:hAnsi="Calibri" w:eastAsia="Calibri" w:cs="Calibri"/>
      <w:b/>
      <w:bCs/>
      <w:i/>
      <w:iCs/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2:00Z</dcterms:created>
  <dc:creator>User</dc:creator>
  <dc:description/>
  <cp:keywords/>
  <dc:language>en-US</dc:language>
  <cp:lastModifiedBy>user</cp:lastModifiedBy>
  <dcterms:modified xsi:type="dcterms:W3CDTF">2021-05-20T13:12:00Z</dcterms:modified>
  <cp:revision>4</cp:revision>
  <dc:subject/>
  <dc:title/>
</cp:coreProperties>
</file>