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ополнительной общеразвивающей программы в области хореографического искусства «Юный хореограф» (подготовительная ступень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в области хореографического искусства «Юный хореограф» (Подготовительная ступень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еализуется в муниципальном бюджетном учреждении дополнительного образования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использованы следующие нормативно- правовы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от 29.12.2012 № 2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повое Положение об образовательном учреждении дополнительного образования детей (Приказ № 504 от 26 июня 2012 г. Министерства образования и науки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по организации образовательной и методической деятельности при реализации общеразвивающих программ в области искусств (Письмо министерства культуры РФ от 21 ноября 2013г. № 191-01-39/г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нитарно - эпидемиологические требования к учреждениям дополнительного образования детей (внешкольные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в МБУ ДО «Мурыгинская школа хореографического искус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ая общеразвивающая программа в области хореографического искусства «Юный хореограф» (Подготовительная ступень) направлена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развивающая программа в области хореографического искусства составлена с учётом возрастных и индивидуальных особенностей обучающихся и направлена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одаренных детей в области хореографического искусства в раннем детском возра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обретение детьми начальных знаний, умений и навыков  в области танцевально-исполни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дготовку одаренных детей к поступлению в образовательные учреждения, реализующие основные предпрофессиональные образовательные программы в области хореографическ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ых и творческих способностей детей, духовно-нравственное воспитание  личности на основе  приобщения к  разнообразным видам хореографической деятельности, подготовка детей к успешной учебной деятельности  в сфере искус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основ музыкальной и танцевальной грамо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тойчивого интереса к творческ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у обучающихся умения  воспринимать и оценивать культурные ценности в области хореографическ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нов художественного вкуса, эмоциональной отзывчивости при восприятии культурных ц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ирование у одаренных детей комплекса знаний, умений и навыков, позволяющих в дальнейшем осваивать предпрофессиональные образовательные программы в области хореографического искусств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 2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частвующих в реализации данной программы </w:t>
      </w:r>
      <w:r>
        <w:rPr>
          <w:bCs/>
          <w:sz w:val="28"/>
          <w:szCs w:val="28"/>
        </w:rPr>
        <w:t>5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проводится по итогам вступительных консультаций, где преподаватели (члены комиссии) рекомендуют поступающим определиться с направлением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приема учащихся в школу на обучение по общеразвивающей программе раннего развития детей в области хореографического искусства осуществляе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законные представители) поступающего ребенка подают заявление на имя директора, представляют медицинскую справку о состоянии здоровья, копию свидетельства о рожден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дители (законные представители) поступающего ребенка знакомятся с Уставом, локальными актами школы, другой информацией, связанной с приемом детей, размещенной на информационном стенде или официальном сай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создает комфортную развивающую образовательную среду, обеспечивающую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учащихся путем проведения творческих мероприятий (фестивалей, выставок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 посещений учащимися учреждений культуры и организаций (филармоний, выставочных залов, театров, музеев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предметы учебного плана реализуются в форме мелкогрупповых занятий (численностью от 6 до 10 человек), групповых зан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ена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беспечения условий образовательного процесса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школа име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о-концертный зал с пианино или роялем, пультами, светотехническим и звукотехническим оборудованием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)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занятий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летные залы, имеющие пригодное для танца напольное покрытие (деревянный пол или специализированное пластиковое (линолеумное) покрытие), балетные станки (палки), зерка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едметов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«Детский танец»</w:t>
      </w:r>
      <w:r>
        <w:rPr>
          <w:sz w:val="28"/>
          <w:szCs w:val="28"/>
        </w:rPr>
        <w:t xml:space="preserve"> включает в себя </w:t>
      </w:r>
      <w:r>
        <w:rPr>
          <w:rStyle w:val="Style15"/>
          <w:color w:val="000000"/>
          <w:sz w:val="28"/>
          <w:szCs w:val="28"/>
        </w:rPr>
        <w:t>развитие мышечной выразительности тела, формирование фигуры и осанки, укрепление здоровья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звитие общей музыкальности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оррекция эмоционально-психического состояния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color w:val="000000"/>
          <w:sz w:val="28"/>
          <w:szCs w:val="28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звитие творческих способностей детей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ормирование активного познания окружающего мира - развитие познавательных процессов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Style w:val="5"/>
          <w:bCs w:val="false"/>
          <w:i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артерная гимнастика»</w:t>
      </w:r>
      <w:r>
        <w:rPr>
          <w:sz w:val="28"/>
          <w:szCs w:val="28"/>
        </w:rPr>
        <w:t xml:space="preserve"> включает в себя </w:t>
      </w:r>
      <w:r>
        <w:rPr>
          <w:rStyle w:val="5"/>
          <w:b w:val="false"/>
          <w:i w:val="false"/>
          <w:color w:val="000000"/>
          <w:sz w:val="28"/>
          <w:szCs w:val="28"/>
        </w:rPr>
        <w:t>обучение комплексу упражнений, способствующих развитию двигательного аппарата ребенка,</w:t>
      </w:r>
      <w:r>
        <w:rPr>
          <w:b/>
          <w:i/>
          <w:sz w:val="28"/>
          <w:szCs w:val="28"/>
        </w:rPr>
        <w:t xml:space="preserve"> </w:t>
      </w:r>
      <w:r>
        <w:rPr>
          <w:rStyle w:val="5"/>
          <w:b w:val="false"/>
          <w:i w:val="false"/>
          <w:color w:val="000000"/>
          <w:sz w:val="28"/>
          <w:szCs w:val="28"/>
        </w:rPr>
        <w:t>развитие способности к анализу двигательной активности и координации своего организма,</w:t>
      </w:r>
      <w:r>
        <w:rPr>
          <w:b/>
          <w:i/>
          <w:sz w:val="28"/>
          <w:szCs w:val="28"/>
        </w:rPr>
        <w:t xml:space="preserve"> </w:t>
      </w:r>
      <w:r>
        <w:rPr>
          <w:rStyle w:val="5"/>
          <w:b w:val="false"/>
          <w:i w:val="false"/>
          <w:color w:val="000000"/>
          <w:sz w:val="28"/>
          <w:szCs w:val="28"/>
        </w:rPr>
        <w:t>развитие темпово-ритмической памяти учащихся,</w:t>
      </w:r>
      <w:r>
        <w:rPr>
          <w:b/>
          <w:i/>
          <w:sz w:val="28"/>
          <w:szCs w:val="28"/>
        </w:rPr>
        <w:t xml:space="preserve"> </w:t>
      </w:r>
      <w:r>
        <w:rPr>
          <w:rStyle w:val="5"/>
          <w:b w:val="false"/>
          <w:i w:val="false"/>
          <w:color w:val="000000"/>
          <w:sz w:val="28"/>
          <w:szCs w:val="28"/>
        </w:rPr>
        <w:t>воспитание важнейших психофизических качеств двигательного аппарата в сочетании с моральными и волевыми качествами личности - силы, выносливости, ловкости, быстроты, координ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итми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развитие чувства ритма и основных двигательных качеств и навыков, а также творческой активности и координационно-двигательной способности детей в различных видах танцевальной деятельности, формирование умений учащихся соотносить движения с музыкой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4800" w:after="0"/>
      <w:ind w:hanging="360"/>
      <w:jc w:val="center"/>
    </w:pPr>
    <w:rPr>
      <w:rFonts w:eastAsia="Calibri"/>
      <w:spacing w:val="1"/>
      <w:sz w:val="25"/>
      <w:szCs w:val="2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5" w:before="420" w:after="120"/>
      <w:jc w:val="both"/>
    </w:pPr>
    <w:rPr>
      <w:rFonts w:ascii="Calibri" w:hAnsi="Calibri" w:eastAsia="Calibri" w:cs="Calibri"/>
      <w:b/>
      <w:bCs/>
      <w:i/>
      <w:iCs/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4:00Z</dcterms:created>
  <dc:creator>User</dc:creator>
  <dc:description/>
  <cp:keywords/>
  <dc:language>en-US</dc:language>
  <cp:lastModifiedBy>user</cp:lastModifiedBy>
  <dcterms:modified xsi:type="dcterms:W3CDTF">2021-05-20T13:15:00Z</dcterms:modified>
  <cp:revision>3</cp:revision>
  <dc:subject/>
  <dc:title/>
</cp:coreProperties>
</file>